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994525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.7. Директор Школы </w:t>
      </w:r>
      <w:r>
        <w:rPr>
          <w:b/>
          <w:color w:val="000000"/>
        </w:rPr>
        <w:t>должен знать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Конституцию Российской Федерации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иоритетные направления развития образовательной системы РФ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законы РФ, постановления правительства РФ и РСО-Алания по вопросам образования и воспитания обучающихся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Устав Школы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Конвенцию о правах ребёнка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едагогику, достижения современной психолого-педагогической науки и практики, психологию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сихологию личности и дифференциальную психологию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физиологии, гигиены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теорию и методы управления образовательными системами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методы убеждения, аргументации своей позиции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экономики, права, социологии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управления проектами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а внутреннего трудового распорядка Школы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равила по охране труда, технике безопасности и пожарной безопасности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ункции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ными направлениями деятельности директора Школы являются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1. Организация образовательной (учебно-воспитательной) работы Школы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2. Обеспечение административно-хозяйственной (производственной) работы Школы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3. Создание режима соблюдения норм и правил техники безопасности в Школе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4. Взаимодействие с другими организациям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Должностные обязанности.</w:t>
      </w:r>
    </w:p>
    <w:p>
      <w:pPr>
        <w:pStyle w:val="Style1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иректор Школы выполняет следующие должностные обязанности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1. Осуществляет общее руководство всеми направлениями деятельности Школы в соответствии с ее Уставом и законодательством РФ. Обеспечивает системную образовательную (учебно-воспитательную) и административно-хозяйственную (производственную) работу Школы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2. Обеспечивает реализацию федерального государственного образовательного стандарта, федеральных государственных требовани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3. 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Школы в установленном законодательством РФ порядке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/>
      </w:pPr>
      <w:r>
        <w:rPr>
          <w:color w:val="000000"/>
        </w:rPr>
        <w:t>3.4. Совместно с Советом школы определяет стратегию, цели и задачи развития Школы, принимает решения о программном планировании ее 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Школы и к качеству образования, непрерывное повышение качества образования в Школ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5. Обеспечивает объективность оценки качества образования обучающихся в Школе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6. Совместно с Советом школы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распорядка Школы и других локальных нормативных актов и учебно-методических документов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7. Создаё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8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9. Утверждает структуру и штатное расписание Школы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10.Утверждает расписания занятий обучающихся, графики работы и педагогическую нагрузку работников Школы, тарификационные списки и графики отпусков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11.Решает научные, учебно-методические, кадровые, административные, финансовые, хозяйственные и иные вопросы, возникающие в процессе деятельности Школы, в соответствии с Уставом Школы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both"/>
        <w:rPr/>
      </w:pPr>
      <w:r>
        <w:rPr>
          <w:color w:val="000000"/>
        </w:rPr>
        <w:t>3.12.Осуществляет подбор, приём на работу и расстановку кадр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 xml:space="preserve">3.13.Определяет должностные обязанности работников, создаёт условия для непрерывного повышения квалификации работников Школ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14.Обеспечивает установление заработной платы работников Школы, в т.ч.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15. Определяет совместно с Советом школы порядок и размеры премирования работников школ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16.Принимает меры по обеспечению безопасности и условий труда, соответствующих требованиям охраны труд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17.Принимает меры  по обеспечению Школы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Школ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18.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Школе, рационализации управления и укреплению дисциплины труд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19.Создает условия, обеспечивающие участие работников в управлении Школо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20.Принимает</w:t>
      </w:r>
      <w:r>
        <w:rPr>
          <w:i/>
          <w:color w:val="000000"/>
        </w:rPr>
        <w:t xml:space="preserve"> </w:t>
      </w:r>
      <w:r>
        <w:rPr>
          <w:color w:val="000000"/>
        </w:rPr>
        <w:t>локальные нормативные акты Школы, содержащие нормы трудового права, в том числе по вопросам установления  системы оплаты труда с учетом мнения представительного органа работник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21.Планирует, координирует и контролирует работу структурных подразделений, педагогических и других работников Школ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22.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</w:r>
    </w:p>
    <w:p>
      <w:pPr>
        <w:pStyle w:val="Style14"/>
        <w:jc w:val="both"/>
        <w:rPr/>
      </w:pPr>
      <w:r>
        <w:rPr>
          <w:color w:val="000000"/>
        </w:rPr>
        <w:t>3.23.Представляет образовательное учреждение в государственных, муниципальных, общественных и иных органах, учреждениях, иных организация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24.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25.Обеспечивает рациональное использование бюджетных ассигнований, а также средств, поступающих из других источник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26.Обеспечивает привлечение для осуществления деятельности, предусмотренной Уставом школы, дополнительных источников финансовых и материальных средст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 xml:space="preserve">3.27.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организует делопроизводство, ведение бухгалтерского учёта и статистической отчётност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28.Обеспечивает представление Учредителю ежегодного отчета о поступлении, расходовании финансовых и материальных средств и публичного отчёта о деятельности Школы в цело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29.Организует в установленном порядке работу по назначению пособий по государственному социальному обеспечению и пенс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30.Выполняет правила по охране труда и пожарной безопасност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31.Обеспечивает государственную регистрацию Школы, лицензирование образовательной деятельности, государственную аттестацию и аккредитацию Школ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3.32.Управляет на праве оперативного управления имуществом Школы, полученным от Учредителя, а также имуществом, являющимся собственностью Школ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33.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школы: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спечивает безопасную эксплуатацию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 своевременно организует осмотры и ремонт помещений образовательного учреждения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спечивает соблюдение правил санитарно-гигиенического режим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значает ответственных лиц за соблюдение требований охраны труда в учебных кабинетах, залах и иных помещениях Школы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тверждает должностные обязанности по обеспечению безопасности жизнедеятельности для педагогического коллектив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носит на обсуждение Совета школы, Педагогического совета или собрания трудового коллектива вопросы организации работы по охране труд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тверждает по согласованию с профкомом инструкции по охране труда для работающих и обучающихся; в установленном порядке организует пересмотр инструкций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; оформляет проведение инструктажа в журнале; 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анирует в установленном порядке периодическое обучение работников Школы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тролирует своевременное проведение диспансеризации работников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прещает проведение образовательного процесса при наличии опасных условий для здоровья обучающихся или работающих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еделяет финансирование мероприятий по обеспечению безопасности жизнедеятельности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читывается на собраниях трудового коллектива о состоянии охраны труда, выполнении мероприятий по оздоровлению работающих и обучающихся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поощрение работников образовательных учреждений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 директора Школы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Директор Школы имеет право в пределах своей компетенции:</w:t>
      </w:r>
    </w:p>
    <w:p>
      <w:pPr>
        <w:pStyle w:val="Style14"/>
        <w:jc w:val="both"/>
        <w:rPr>
          <w:color w:val="000000"/>
        </w:rPr>
      </w:pPr>
      <w:r>
        <w:rPr>
          <w:bCs/>
          <w:color w:val="000000"/>
        </w:rPr>
        <w:t xml:space="preserve">4.1. Действовать от имени Школы во </w:t>
      </w:r>
      <w:r>
        <w:rPr>
          <w:color w:val="000000"/>
        </w:rPr>
        <w:t>взаимоотношениях с иными организациями и органами государственной власт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2. Издавать приказы и давать обязательные для исполнения указания и распоряжения руководителям структурных подразделений, отдельным специалистам и работникам Школ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3. Распоряжаться средствами и имуществом Школы с соблюдением требований соответствующих нормативных актов и Устава Школ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4. Заключать договоры, в том числе трудовы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5. Открывать и закрывать счета в банка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6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7. Принимать решения о поощрении отличившихся работников Школы или о наложении материальных и дисциплинарных взысканий на работников, не выполняющих или ненадлежащим образом выполняющих свои должностные обязанност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8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9.Делегировать свои полномочия, выдавать доверенност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тветственность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Директор Школы несёт ответственность: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5.1. За ненадлежащее исполнение или неисполнение своих должностных обязанностей, предусмотренных настоящей должностной инструкцией, в пределах, определённых трудовым законодательством Российской Федерации.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5.2.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и работников Школы во время образовательного процесса в установленном законодательством РФ порядке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5.3. За правонарушения, совершённые в процессе осуществления своей деятельности –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 xml:space="preserve">5.4. За причинение материального ущерба – в пределах, определённых трудовым и гражданским законодательством Российской федерации. 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Взаимоотношения, режим работы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bCs/>
          <w:color w:val="000000"/>
        </w:rPr>
        <w:t>Директор Школы: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6.1. Работает в режиме ненормированного рабочего дня по графику, составленному исходя из 40-часовой рабочей недели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6.2. Взаимодействует:</w:t>
      </w:r>
    </w:p>
    <w:p>
      <w:pPr>
        <w:pStyle w:val="Style14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с Учредителем;</w:t>
      </w:r>
    </w:p>
    <w:p>
      <w:pPr>
        <w:pStyle w:val="Style14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с Советом школы;</w:t>
      </w:r>
    </w:p>
    <w:p>
      <w:pPr>
        <w:pStyle w:val="Style14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с Педагогическим советом Школы.</w:t>
      </w:r>
    </w:p>
    <w:p>
      <w:pPr>
        <w:pStyle w:val="Style14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6.3. Систематически обменивается информацией со своими заместителями, педагогическими и иными работниками школы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6.4. Самостоятельно планирует свою работу на каждый учебный год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6.5. Получает от Учредителя и иных государственных органов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6.6. Представляет в установленные сроки в установленной форме отчётность Учредителю и другим полномочным государственным органам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 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стоящие должностные обязанности разработаны на основании тарифно-квалификационной характеристики заместителя руководителя образовательного учреждения, утвержденной приказом Минздравсоцразвития РФ № 761н от 26.08.2010г. «</w:t>
      </w:r>
      <w:r>
        <w:rPr>
          <w:bCs/>
          <w:color w:val="000000"/>
          <w:kern w:val="2"/>
        </w:rPr>
        <w:t>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аботников образования»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17"/>
        </w:rPr>
      </w:pPr>
      <w:r>
        <w:rPr>
          <w:color w:val="000000"/>
        </w:rPr>
        <w:t xml:space="preserve">2. Утверждены Советом школы от « </w:t>
      </w:r>
      <w:r>
        <w:rPr>
          <w:color w:val="000000"/>
          <w:u w:val="single"/>
        </w:rPr>
        <w:t xml:space="preserve">  25 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января   </w:t>
      </w:r>
      <w:r>
        <w:rPr>
          <w:color w:val="000000"/>
        </w:rPr>
        <w:t xml:space="preserve"> 20 </w:t>
      </w:r>
      <w:r>
        <w:rPr>
          <w:color w:val="000000"/>
          <w:u w:val="single"/>
        </w:rPr>
        <w:t xml:space="preserve">  16  </w:t>
      </w:r>
      <w:r>
        <w:rPr>
          <w:color w:val="000000"/>
        </w:rPr>
        <w:t xml:space="preserve"> г.</w:t>
      </w:r>
    </w:p>
    <w:p>
      <w:pPr>
        <w:pStyle w:val="Normal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С должностными обязанностями ознакомлен:      </w:t>
      </w:r>
      <w:r>
        <w:rPr>
          <w:color w:val="000000"/>
          <w:sz w:val="22"/>
          <w:szCs w:val="22"/>
        </w:rPr>
        <w:t xml:space="preserve">  _______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_              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</w:t>
        <w:br/>
        <w:t xml:space="preserve">                                                                                                 (подпись)                                         (ФИО)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 20____г.</w:t>
      </w:r>
    </w:p>
    <w:p>
      <w:pPr>
        <w:pStyle w:val="Style14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51:00Z</dcterms:created>
  <dc:creator>Loner-XP</dc:creator>
  <dc:description/>
  <cp:keywords/>
  <dc:language>en-US</dc:language>
  <cp:lastModifiedBy>Samsung</cp:lastModifiedBy>
  <cp:lastPrinted>2014-02-24T10:02:00Z</cp:lastPrinted>
  <dcterms:modified xsi:type="dcterms:W3CDTF">2016-08-19T19:15:00Z</dcterms:modified>
  <cp:revision>19</cp:revision>
  <dc:subject/>
  <dc:title/>
</cp:coreProperties>
</file>