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специального фортепиа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овайко Л.Ю.          – заведующая от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Ягупова Е.К.  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радян М.Э.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цоева И.Ю.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адриева Э.К.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ломоец Н.В.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малетдинова С.Г.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Лэй И.А.      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емидо Л.Б.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игорян Н.А.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цоева Е.Ю.             – преподаватель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7 классов.                                                 21-28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этюдов учащихся 3-7 классов.                                                                    27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хнический зачет учащихся 3 – 7 классов.                                                        07-14.11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тчетный концерт отделения.                                                                                   12.12.2017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 учащихся общеразвивающего направления                                              18.12.2017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Школа игры Николаева»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ачет по классу аккомпанемента учащихся 6-7 классов.                                        21.12.2017.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курс полифонии учащихся 1-7 классов.                                                             22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кадемический концерт учащихся 1-6 классов.                                                 18-25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слушивание выпускников 7 класса.                                                                    25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Прослушивание к республиканскому конкурсу «Наши Надежды».                     19.01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самостоятельно подготовленных произведений                   13-16.01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хся 3-6 класс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выпускников 7 класса.                                                              февраль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еспубликанский конкурс юных музыкантов                                                        23.01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и надежды»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.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спубликанский конкурс юных музыкантов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-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и надежды»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Академический концерт учащихся 1-6 классов.                                               13-23.03.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нкурс ансамблей                                                                                                     март 2018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Концерт концертов                                                                                                  апрель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Технический зачет учащихся 3-7 классов.                                                        03-10.04.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Экзамен по классу аккомпанемента.                                                                        16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Отчетный концерт отделения.                                                                                  23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водной экзамен учащихся подготовительного класса.                                  21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 Переводной экзамен учащихся 5 класса.                                                                 23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 Выпускной экзамен.                                                                                                   26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Конкурс программ учащихся 1-6 классов.                                                               24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частие в Республиканском конкурсе им.Лолаевой З.А.                                         май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общеразвивающей общеобразовательной                                          06.09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по учебному предмету: «Музыкальный инструмен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ортепиано) – 5-тилетний срок обучения – преп. Ховайко Л.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й доклад Лэй И.А. «Работа на уроках концертмейстерского           06.09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и участие учащихся отделения в конкурсе этюдов.                           28.10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учащихся отделения в Малых                                           ноябрь 201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ьфийских игр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Методический доклад преп. Ховайко Л.Ю.: «Аппликатурные                             09.12.2017.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в работе с учащимися в классе фортепиан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и участие учащихся в конкурсе полифонии.                                       22.12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готовка и участие учащихся отделения в Республиканском                           23.01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музыкантов «Наши надежды».                                                19-23.02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астие преподавателей отделения в работе секции спец.         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тепиано  в рамках Республиканских педагогических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дготовка и участие учащихся в конкурсе ансамблей.             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готовка и участие учащихся отделения в  конкурсе                                        март 2017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.Лолаевой З.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и участие учащихся отделения в Всероссийском                           апрель 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е-фестивале концертмейстеров - учащихся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х школ и колледжей (г. Магас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оказ класса преп. Мурадян М.Э.                                                                          апрель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одготовка и участие учащихся отделения в конкурсе программ.                      24.05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дготовка и участие учащихся отделения в Фестивале                                       29.05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Подготовка и участие учащихся 1-6 классов в конкурсе                                       24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 . Взаимопосещение уроков.                                                                                         в теч.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церт, посвященный Дню музыки для вновь поступивших учащихся.           02.10.2017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     04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Литературно-музыкальная композиция,  посвященная                                          16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лаготворительный концерт в Республиканском Доме-                                         24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отделения в конкурсе на                              28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этю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     31.10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анов и пожилых люде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   ноябр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церт, посвященный Дню матери.                                                                       27.11.2017.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церт учащихся общеразвивающего направления                                             08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Школа игры Николаева»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12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крытый классный час, посвященный 75-летию Сталинградской                     14.12.2017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твы.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Благотворительный концерт в детском доме «Ласка».                                          19.12.2017.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Концертные выступления учащихся отделения в конкурсе на                             22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полифон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Новогодний концерт учащихся подготовительного класса.                                  25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Концерт, посвященный Новому году.                                                                      27.1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Лекция-концерт к 75-летию освобождения Северной Осетии                             25.01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немецко-фашистских захватчиков в Доме-интернате «Забота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Концерт памяти павших в Великой Отечественной войне в ЦДПП                     07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к 75-летию освобождения Северной Осетии от немецко-фашистских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хватчиков)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 Благотворительный концерт а Доме-интернате «Забота»                                     14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оприятие, посвященное Дню защитника Отечества.                                       22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в рамках Республиканского конкурса                         23.01.2018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ных музыкантов «Наши надежды».                                                                 19-23.0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Концертные выступления учащихся  в рамках тематического                              март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Концертные выступления учащихся отделения в конкурсе на                             март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ансамбле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церт преподавателей ДМШ.                                                                               01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церт, посвященный Женскому дню, для учащихся                                         05.03.2018.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церт, посвященный Женскому дню.                                                                 06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Благотворительный концерт в Доме престарелых «Забота».                                13.03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крытое внеклассное мероприятие, посв. Дню космонавтики.                          12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Благотворительный концерт в ЦДПП.                                                                     17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1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23.04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церт в Доме престарелых «Забота», посвященный Дню Победы.                  08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Отчетный концерт ДМШ.                                                                                            май 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Участие учащихся отделения в мероприятии «Посвящение                                 25.05.2018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Участие учащихся отделения в мероприятии «Прощание                                     28.05.2018.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Участие учащихся отделения во Внутришкольном фестивале                             29.05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Марго</dc:creator>
  <dc:description/>
  <cp:keywords/>
  <dc:language>en-US</dc:language>
  <cp:lastModifiedBy>ксения</cp:lastModifiedBy>
  <cp:lastPrinted>2017-11-02T11:27:00Z</cp:lastPrinted>
  <dcterms:modified xsi:type="dcterms:W3CDTF">2017-11-02T07:28:00Z</dcterms:modified>
  <cp:revision>22</cp:revision>
  <dc:subject/>
  <dc:title/>
</cp:coreProperties>
</file>