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отделения народных инструмен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6 – 2017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>Состав предметной комиссии:</w:t>
      </w:r>
      <w:bookmarkStart w:id="0" w:name="_GoBack"/>
      <w:bookmarkEnd w:id="0"/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Белова М.Н.               – зав. отделением, Засл. работник культуры РСО-А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Белов С.Г.                  – преподаватель, Засл. работник культуры РСО-А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лдышева Л.Ю.      – преподаватель, Засл. работник культуры РСО-А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айрамукаева Ф.С.  – преподаватель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Магкеева А.Х.           – преподаватель, Засл. работник культуры РСО-А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расильникова Н.Д. – преподаватель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Кцоева И.Ю.             – концертмейстер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Зангиева Н.В.            – концертмейстер, Засл. работник культуры РСО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Учебн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Технический зачет учащихся 2-5 классов.                                                                18.10.2016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. Академический концерт учащихся 1-5 классов.                                                     16.12.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ослушивание выпускников.                                                                                   19.12.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спубликанский конкурс юных музыкантов «Наши надежды» -                         20.12.2016.</w:t>
      </w:r>
    </w:p>
    <w:p>
      <w:pPr>
        <w:pStyle w:val="Normal"/>
        <w:spacing w:before="0" w:after="12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ослушивание к Республиканскому конкурсу юных музыкантов                 февраль 2017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Наши надежды»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Республиканский конкурс юных музыкантов «Наши                                              март 2017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дежды»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before="0" w:after="12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Конкурс этюдов учащихся 1-5 классов.                                                                    17.02.2017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Академический концерт  учащихся 1-4 классов.                                                     14.03.2017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рослушивание выпускников.                                                                                   17.03.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Технический зачет учащихся 1-4 классов.                                                               14.04.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Прослушивание выпускников.                                                                                  18.04.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Переводной экзамен учащихся 1-4 классов.                                                            16.05.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Выпускной экзамен.                                                                                                   26.05.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тодическ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Методическая разработка преп. Беловой М.Н.: «Переложение                            06.09.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ансамбля баянов – аккордеон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Составление общеобразовательной общеразвивающей                                         06.09.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ы по учебному предмету «Музыкальны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струмент (домра, балалайка, гитара)» для 4-хлет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а обучения – преп. Красильникова Н.Д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Методическая разработка преп. Магкеевой А.Х.: «Переложение                         15.11.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ансамбля домр и балалае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дготовка лекционного и видео материалов к тематическому                            02.12.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роприятию «Музыка композиторов Осетии» - преп-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лов С.Г. и Майрамукаева Ф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Составление общеобразовательной общеразвивающей                                     декабрь 2016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ы по учебному предмету «Музыка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струмент (баян, аккордеон, нац. гармоника)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4-хлетнего срока обучения – преп. Белова М.Н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Подготовка у участие учащихся отделения в Республиканском                            20.12.2016.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курсе юных музыкантов «Наши надежды».                                                  24-28.02.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одготовка и участие учащихся 1- 5 классов в конкурсе этюдов.                         17.02.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Участие преподавателей отделения в работе секции народных                             март 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струментов в рамках Республиканских педагогических ч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 Методическая разработка преп. Колдышевой Л.Ю.:                                              17.04.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Инструментовка произведений для ОР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Подготовка и участие учащихся отделения в Отчетном                                        19.05.2017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церте ДМ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Методическая разработка преп. Красильниковой Н.Д.:                                         30.05.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ереложение популярных произведений для домры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ита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Подготовка и участие учащихся отделения во Внутришкольном                        30.05.2017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стивале семейного и ансамблевого музиц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13. Участие преподавателей отделения в городских и республи-                               в теч. года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нских мероприятиях, запланированных Центром методической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ы и повышения квалификации специалистов МК РСО-Алания;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ференции, семинары, педагогические чтения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sz w:val="28"/>
          <w:szCs w:val="28"/>
        </w:rPr>
        <w:t>14. Взаимопосещение уроков.                                                                                         в теч. года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неклассная работа и исполнительская деятель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Классные концерты для родителей и учащихся.                                                      в теч. года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церт для вновь поступивших учащихся.                                                            05.09.2016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церт, посвященный Дню музыки в Доме престарелых                                     01.10.2016. </w:t>
      </w:r>
    </w:p>
    <w:p>
      <w:pPr>
        <w:pStyle w:val="Normal"/>
        <w:spacing w:before="0" w:after="12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Забота».                                                                 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церт, посвященный Дню учителя.                                                                      05.10.2016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Участие учащихся отделения в профориентационных концертах.                        в теч. года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нцерт, посвященный памяти Коста Хетагурова в                                               12.10.2016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ле Центральной городской библиотеки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Благотворительный концерт в Центре дневного пребывания                                18.10.2016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жилых людей и инвалидов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Концерт, посвященный Дню матери.                                                                        28.11.2016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Благотворительный концерт в Центре дневного пребывания                                29.11.2016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жилых людей и инвалидов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Тематическое мероприятие «Музыка композиторов Осетии».                             02.12.2016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sz w:val="28"/>
          <w:szCs w:val="28"/>
        </w:rPr>
        <w:t xml:space="preserve">11. Концерт в Доме престарелых «Забота».                                                                   06.12.2016. 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sz w:val="28"/>
          <w:szCs w:val="28"/>
        </w:rPr>
        <w:t xml:space="preserve">12. Концерт эстетического отделения «Моё любимое произведение».                      13.12.2016.  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sz w:val="28"/>
          <w:szCs w:val="28"/>
        </w:rPr>
        <w:t xml:space="preserve">13. Благотворительный концерт в детском доме «Ласка».                                          20.12.2016.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4. Отчетный концерт отд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.                                                         16.12.2016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sz w:val="28"/>
          <w:szCs w:val="28"/>
        </w:rPr>
        <w:t>15. Новогодний концерт учащихся подготовительного класса.                                  26.12.2016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sz w:val="28"/>
          <w:szCs w:val="28"/>
        </w:rPr>
        <w:t>16 Концерт, посвященный Новому году.                                                                      28.12.2016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sz w:val="28"/>
          <w:szCs w:val="28"/>
        </w:rPr>
        <w:t>17. Благотворительный концерт в ЦДПП.                                                                   январь 2017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sz w:val="28"/>
          <w:szCs w:val="28"/>
        </w:rPr>
        <w:t>18. Концертные выступления учащихся в рамках конкурса этюдов.                         17.02.2017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19. Мероприятие, посвященное Дню защитника Отечества.                                       21.02.2017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before="0" w:after="120"/>
        <w:contextualSpacing/>
        <w:rPr/>
      </w:pPr>
      <w:r>
        <w:rPr>
          <w:sz w:val="28"/>
          <w:szCs w:val="28"/>
        </w:rPr>
        <w:t>20. Концертные выступления в рамках Республиканского конкурса                         20.12.2016.</w:t>
      </w:r>
    </w:p>
    <w:p>
      <w:pPr>
        <w:pStyle w:val="Normal"/>
        <w:spacing w:before="0" w:after="120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юных музыкантов «Наши надежды».                                                                 24-28.02.2017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sz w:val="28"/>
          <w:szCs w:val="28"/>
        </w:rPr>
        <w:t>21. Концерт преподавателей ДМШ.                                                                               01.03.2017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sz w:val="28"/>
          <w:szCs w:val="28"/>
        </w:rPr>
        <w:t xml:space="preserve">22. Концерт, посвященный Женскому дню, для учащихся                                         06.03.2017.          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готовительного класса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23. Концерт, посвященный Женскому дню.                                                                 07.03.2017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sz w:val="28"/>
          <w:szCs w:val="28"/>
        </w:rPr>
        <w:t xml:space="preserve">24. Благотворительный концерт в Доме престарелых «Забота».                                14.03.2017. 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5. Отчетный концерт отделения за II полугодие.                                                       07.04.2017.                               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26. Профориентационный концерт в ДОУ №38.                                                          11.04.2017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sz w:val="28"/>
          <w:szCs w:val="28"/>
        </w:rPr>
        <w:t>27. Профориентационный концерт в СОШ№30.                                                          18.04.2017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sz w:val="28"/>
          <w:szCs w:val="28"/>
        </w:rPr>
        <w:t>28. «День открытых дверей» в МБОУ «Лицей», СОШ №26, 27.                                28.04.2017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sz w:val="28"/>
          <w:szCs w:val="28"/>
        </w:rPr>
        <w:t>29. Концерт в Доме престарелых «Забота».                                                                   10.05.2017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30. Отчетный концерт ДМШ.                                                                                          19.05.2017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1. Участие учащихся отделения в мероприятии «Посвящение                                 26.05.2017.  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музыканты»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2. Участие учащихся отделения в мероприятии «Прощание                                     29.05.2017.             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выпускниками»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sz w:val="28"/>
          <w:szCs w:val="28"/>
        </w:rPr>
        <w:t>33. Участие учащихся отделения во Внутришкольном фестивале                             30.05.2017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мейного и ансамблевого музицирован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34. Посещение концертов в ДМШ, ВКИ, Гос. филармонии,                                       в теч. год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атре оперы и балета и т.д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35. Исполнительская деятельность преподавателей отделения                                  в теч. год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конкурсы, фестивали, концерты)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36. Участие в городских и республиканских мероприятиях,                                       в теч. год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цертах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тодические заседания.</w:t>
      </w:r>
    </w:p>
    <w:p>
      <w:pPr>
        <w:pStyle w:val="Normal"/>
        <w:spacing w:before="0" w:after="1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рганизационное методическое заседание:                                                             06.09.2016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ределение плана работы на 2016-2017 учебный год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учебная, методическая, внеклассная)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Методические заседания по результатам успеваемости                                         в теч. года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ащихся.      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Методические заседания по итогам прослушиваний                                              в теч. года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ников конкурсов, концертов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етодические заседания: слушание методических                                                 в теч. года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 преподавателей, (открытые уроки, доклады, </w:t>
      </w:r>
    </w:p>
    <w:p>
      <w:pPr>
        <w:pStyle w:val="Normal"/>
        <w:spacing w:before="0" w:after="12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зы классов), знакомство с новой методической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тературой, новыми сборниками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Итоговое методическое заседание:                                                                              май 2017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ведение итогов всех форм работы отделения;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пределение плана работы на следующий уч. год. 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6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42:00Z</dcterms:created>
  <dc:creator>Марго</dc:creator>
  <dc:description/>
  <cp:keywords/>
  <dc:language>en-US</dc:language>
  <cp:lastModifiedBy>ксения</cp:lastModifiedBy>
  <cp:lastPrinted>2016-10-12T14:43:00Z</cp:lastPrinted>
  <dcterms:modified xsi:type="dcterms:W3CDTF">2016-10-12T10:45:00Z</dcterms:modified>
  <cp:revision>13</cp:revision>
  <dc:subject/>
  <dc:title/>
</cp:coreProperties>
</file>