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деления музыкально – теоретических дисципли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 2017-2018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став предметной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двигина В.П. – зав. отделением, Заслуженный работник культуры РСО-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лоянц Г.Г. – преподаватель, Заслуженный работник культуры РСО-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митриенко Е.Д. – преподавате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игорянц А.Л. – преподаватель, Заслуженный работник культуры РСО-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Учебная работа.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. Составление расписания групповых занятий                                                  сентябрь 2017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(сольфеджио, муз.литература, слушание музыки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 Составление и уточнение календарных планов                                              сентябрь 2017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и общего плана работы отдел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Контрольные уроки учащихся 1-8 классов.                                                      23-28.10.2017.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ные уроки учащихся 1-8 классов.                                                      18-23.12.2017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ные уроки учащихся 1-8 классов.                                                      20-24.03.2017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ереводные экзамены учащихся 1-6 классов.                                                  22-26.05.2018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Выпускной экзамен учащихся 7,8 классов.                                                           23.05.2018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Выпускной экзамен учащихся 5 класса.                                                                 24.05.2018.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Методическая работа.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Тематический открытый урок сольфеджио преп. Недвигиной В.П. с уч-ся       24.11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класса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Методический доклад преп. Делоянц Г.Г.:                                                          январь 2018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сновы музыкальных систем образования»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ая научно-практическая конференция по музыкальной                       04.02.2017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литературе «Возрождение  в музыке»: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 Хамикоева О., 8П, преп. Делоянц Г.Г. «Нидерландская школа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Орландо Лассо. «Тик-так». – I место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Тотрова К., 7П, преп. Недвигина В.П. «Испания эпохи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озрождения. Томас Луис де Виктория» - I место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 Токаева С., 7Х, преп. Недвигина В.П. «Возрождение–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Новая глава человечества. Якоб Аркадельт» - грамота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 Игра по форме: «Брейн – ринг» по предмету «Муз.                                             27.03.2018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литература» среди уч-ся 4 классов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(ДМШ МК РСО-А и ДМШ №1им. П.И.Чайковского)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Будаева Р.(4П), Сурков Р. (4С), преп. Недвигина В.П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Карсанова А. (4П), Темирканов М. (5Д), Шолухов П. (4Д)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реп. Делоянц Г.Г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 Республиканская Олимпиада по сольфеджио                                                       15.04.2018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для учащихся старших классов ДМШ и ДШИ: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Будаева Р., 4П, преп. Недвигина В.П.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о</w:t>
      </w:r>
    </w:p>
    <w:p>
      <w:pPr>
        <w:pStyle w:val="NoSpacing"/>
        <w:ind w:left="708" w:hanging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Суанова И., 6С, преп. Дмитриенко Е.Д. – грамота за участие.</w:t>
      </w:r>
    </w:p>
    <w:p>
      <w:pPr>
        <w:pStyle w:val="NoSpacing"/>
        <w:ind w:left="708" w:hanging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Хамикоева О.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П, преп. Делоянц Г.Г.– грамота за участи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казание методической помощи преподавателям                                                в теч.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родских и республиканских ДМШ и ДШ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двигина В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обретение и изучение новых методических                                                   в теч.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обий, сбор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 Взаимопосещение уроков.                                                                                     в теч.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Внеклассная работа и исполнительская деятельность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онцерт, посвященный Дню учителя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цен., вед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05.10.2017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–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п.Делоянц Г.Г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Благотворительный концерт в Центре дневного пребывания                             17.10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аждан пожилого возраста и инвалидов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цен., вед. – преп.Делоянц Г.Г.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церт, посвященный Международному Дню матери.                                      27.11.2017.</w:t>
      </w:r>
    </w:p>
    <w:p>
      <w:pPr>
        <w:pStyle w:val="Normal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цен., вед. – преп.Делоянц Г.Г.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Благотворительный концерт в доме-интернате «Забота».                                    19.12.2017.</w:t>
      </w:r>
    </w:p>
    <w:p>
      <w:pPr>
        <w:pStyle w:val="Normal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в. 75- летию Освобождения Северного Кавказа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немецко-фашистских захватчиков.</w:t>
      </w:r>
    </w:p>
    <w:p>
      <w:pPr>
        <w:pStyle w:val="Normal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цен., вед. – преп.Делоянц Г.Г.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  Благотворительный концерт в Центре дневного пребывания                             12.12.2017.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ждан пожилого возраста и инвалидов.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цен., вед. – преп.Делоянц Г.Г.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овогодний концерт уч-ся подготовительного класса.                                        25.12.2017.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цен., вед. – преп.Делоянц Г.Г.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ешкольный новогодний концерт.                                                                   27.12.2017.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цен., вед. – преп.Делоянц Г.Г.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Благотворительный концерт в Центре дневного пребывания                            23.01.2018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ждан пожилого возраста и инвалидов.</w:t>
      </w:r>
    </w:p>
    <w:p>
      <w:pPr>
        <w:pStyle w:val="Normal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цен., вед. – преп.Делоянц Г.Г.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9. Благотворительный концерт в доме-интернате «Забота».                                    06.02.2018.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цен., вед. – преп.Делоянц Г.Г.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10. Концерт, посвященный Дню защитника отечества.                                            21.02.2017.</w:t>
      </w:r>
    </w:p>
    <w:p>
      <w:pPr>
        <w:pStyle w:val="Normal"/>
        <w:spacing w:lineRule="auto" w:line="240" w:before="0" w:after="0"/>
        <w:ind w:right="1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цен., вед. – преп.Делоянц Г.Г.</w:t>
      </w:r>
    </w:p>
    <w:p>
      <w:pPr>
        <w:pStyle w:val="Normal"/>
        <w:spacing w:lineRule="auto" w:line="240" w:before="0" w:after="0"/>
        <w:ind w:right="1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11. Концерт, посвященный 8 Марта для уч-ся подготовительного                          05.03.2018.</w:t>
      </w:r>
    </w:p>
    <w:p>
      <w:pPr>
        <w:pStyle w:val="Normal"/>
        <w:spacing w:lineRule="auto" w:line="240" w:before="0" w:after="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асса.</w:t>
      </w:r>
    </w:p>
    <w:p>
      <w:pPr>
        <w:pStyle w:val="Normal"/>
        <w:spacing w:lineRule="auto" w:line="240" w:before="0" w:after="0"/>
        <w:ind w:right="1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цен., вед. – преп.Делоянц Г.Г.</w:t>
      </w:r>
    </w:p>
    <w:p>
      <w:pPr>
        <w:pStyle w:val="Normal"/>
        <w:spacing w:lineRule="auto" w:line="240" w:before="0" w:after="0"/>
        <w:ind w:right="1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щешкольный концерт, посвященный Международному                                06.03.2018.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енскому дню.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цен., вед. – преп.Делоянц Г.Г.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3.Выпуск стенгазеты, посв. памяти В.Шаинского                                              19.03.2018г.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отделение муз.-теоретических дисциплин)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Благотворительный концерт в Центре дневного пребывания                            04.04.2018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ждан пожилого возраста и инвалидов.</w:t>
      </w:r>
    </w:p>
    <w:p>
      <w:pPr>
        <w:pStyle w:val="Normal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цен., вед. – преп.Делоянц Г.Г.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5. Благотворительный концерт в Доме-интернате «Забота».                                  20.04.2018.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рамках Всероссийской акции «Библионочь-2018».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цен., вед. – преп.Делоянц Г.Г.</w:t>
      </w:r>
    </w:p>
    <w:p>
      <w:pPr>
        <w:pStyle w:val="Normal"/>
        <w:spacing w:lineRule="auto" w:line="240" w:before="0" w:after="0"/>
        <w:ind w:right="1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16. Посвящение в музыканты уч-ся подготовительного класса.                              25.05.2018.</w:t>
      </w:r>
    </w:p>
    <w:p>
      <w:pPr>
        <w:pStyle w:val="Normal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цен., вед. – преп.Делоянц Г.Г.</w:t>
      </w:r>
    </w:p>
    <w:p>
      <w:pPr>
        <w:pStyle w:val="Normal"/>
        <w:spacing w:lineRule="auto" w:line="240" w:before="0" w:after="0"/>
        <w:ind w:right="1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17. Вручение аттестатов об окончании ДМШ.                                                           29.05.2018.</w:t>
      </w:r>
    </w:p>
    <w:p>
      <w:pPr>
        <w:pStyle w:val="Normal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цен., вед. – преп.Делоянц Г.Г.</w:t>
      </w:r>
    </w:p>
    <w:p>
      <w:pPr>
        <w:pStyle w:val="Normal"/>
        <w:spacing w:lineRule="auto" w:line="240" w:before="0" w:after="0"/>
        <w:ind w:right="1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Посещение концертов в ДМШ, ВКИ, Нац. театре оперы                                    в теч.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балета; фестивалей, конкурсов, мастер-классов и т. д.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одические засед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ое методическое заседание:  определение                                    06.09.2017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ана работы на 2017-2018 учебный год - учебной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ческой, внеклассн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Методические заседания по результатам успеваемости                                      30.10.2017.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хся по четвертям.                                                                                           27.12.2017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8.03.2018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етодические заседания по итогам прослушивания                                            в теч.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ов школьных и республиканских конкурсов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церт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етодические заседания: слушание методических                                              в теч.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 преподавателей (открытые уроки, доклады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новой методической литературой, новым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борник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тоговое методическое заседание:                                                                         13.06.2018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ведение итогов всех форм работы отделения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о-методической, внеклассной, исполнительско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ение плана работы на следующий учебный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Выпуск и поступление: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Выпуск: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1. Сидаков М., преп. Делоянц Г.Г.                  3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 Кулова А., преп. Делоянц Г.Г.                    3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3. Болтенкова М., преп. Делоянц Г.Г.             3</w:t>
      </w:r>
    </w:p>
    <w:p>
      <w:pPr>
        <w:pStyle w:val="Normal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Гергиева А., преп. Делоянц Г.Г.                 4  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5. Одегов А., преп. Делоянц Г.Г.                     3-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6. Говтва С., преп. Недвигина В.П.                 4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7. Круглова С., преп. Недвигина В.П.            5-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8. Остаева К., преп. Дмитриенко Е.Д.             4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9. Гобеева М., преп. Дмитриенко Е.Д.            4</w:t>
      </w:r>
    </w:p>
    <w:p>
      <w:pPr>
        <w:pStyle w:val="Normal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10. Айларова Э., преп. Дмитриенко Е.Д.         3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11. Джиоев Р., преп. Дмитриенко Е.Д.             4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12. Токаева С., преп. Недвигина В.П.               3</w:t>
      </w:r>
    </w:p>
    <w:p>
      <w:pPr>
        <w:pStyle w:val="Normal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13. Тотрова К., преп. Недвигина В.П.              4-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14. Оскола С., преп. Делоянц Г.Г.                     3-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15. Шатохина Д., преп. Недвигина В.П.           5-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16. Хамикоева О., преп. Делоянц Г.Г.              5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17. Майевский Д.., преп. Делоянц Г.Г.              3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. Поступление: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1. Айларова Э., преп. Дмитриенко Е.Д. – отделение сольного пения ВКИ</w:t>
      </w:r>
    </w:p>
    <w:p>
      <w:pPr>
        <w:pStyle w:val="Normal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 Джиоев Р., преп. Дмитриенко Е.Д. – отделение духовых инструментов ВКИ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3. Кулова А., преп. Делоянц Г.Г. – отделение сольного пения ВКИ</w:t>
      </w:r>
    </w:p>
    <w:p>
      <w:pPr>
        <w:pStyle w:val="Normal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4. Одегов А., преп. Делоянц Г.Г. – отделение духовых инструментов ВКИ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54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9:48:00Z</dcterms:created>
  <dc:creator>Margarita777-XP</dc:creator>
  <dc:description/>
  <cp:keywords/>
  <dc:language>en-US</dc:language>
  <cp:lastModifiedBy>USER</cp:lastModifiedBy>
  <dcterms:modified xsi:type="dcterms:W3CDTF">2018-07-03T20:55:00Z</dcterms:modified>
  <cp:revision>9</cp:revision>
  <dc:subject/>
  <dc:title/>
</cp:coreProperties>
</file>