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я эстрадных инструмен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Лэй А.В.          – преподавател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лисаев Ю.И. – преподав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5 классов.                                                 23-27.10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хнический зачет учащихся 2-5 классов (класс гитары).                                      20.11.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кадемический концерт учащихся 1-4 классов.                                                      21.1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Академический концерт учащихся 1-4 классов.                                                      20.03.2019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Технический зачет учащихся 2-4 классов.                                                                13.04.201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Переводной экзамен учащихся 1-4 классов.                                                      21-25.05.2019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</w:rPr>
        <w:t xml:space="preserve">Методическое сообщение  </w:t>
      </w:r>
      <w:r>
        <w:rPr>
          <w:rFonts w:cs="Times New Roman" w:ascii="Times New Roman" w:hAnsi="Times New Roman"/>
          <w:sz w:val="28"/>
          <w:szCs w:val="28"/>
        </w:rPr>
        <w:t>преп. Олисаева Ю.И.                                                    06.09.201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крытый урок преп. Лэй А.В.                                                                                  12.12.2018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Методический доклад преп. Лэй А.В                                                                     январь 2019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ый урок преп. Олисаева Ю.И.                                                                       15.03.201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каз класса  преп. Лэй А.В.                                                                                      12.04.20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крытый урок преп. Лэй А.В по классу ансамбля                                                   май 20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готовка и участие учащихся отделения во                                                           май 20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ом фестивале ансамблевого и семей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частие преподавателей отделения в городских и                                                  в теч. года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х мероприятиях, запланированных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ом методической работы и повышения ква-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фикации специалистов МКиМК РСО-А – конфе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нции, семинары, пед чте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обретение и изучение методической литературы.                                            в теч. год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ый классный час для уч-ся старших классов,                                              03.09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вященный Дню солидарности в      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рьбе с терроризмом «Нет террору!»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церт, посвященный Дню музыки для вновь поступивших учащихся.            05.09.2018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, посвященный Дню учителя.                                                                      04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Литературно-музыкальная композиция,  посвященная                                          15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ю рождения Коста Хетагурова: «С Любовью к Коста»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Благотворительный концерт в Республиканском Доме-                                         22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нате «Забота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Благотворительный концерт в Центре дневного пребывания                                19.11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теранов и пожилых людей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ные выступления учащихся отделения в рамках                                       26.11.2018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я «Молодость Осетии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церт, посвященный Дню матери.                                                                       26.11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творительный концерт в Центре дневного пребывания                               07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церт учащихся эстетического отделения                                                          11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ое любимое произведение»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 17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лаготворительный концерт в детском доме «Ласка».                                          18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вогодний концерт учащихся подготовительного класса.                                  25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церт, посвященный Новому году.                                                                      28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Благотворительный концерт а Доме-интернате «Забота»                                     14.02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роприятие, посвященное Дню защитника Отечества.                                       21.02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цертные выступления в рамках Республиканского фестиваля                        март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самблевого музицирова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цертные выступления учащихся  в рамках тематического                              март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 отделения на Респ. Педагогических чтениях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церт преподавателей ДМШ.                                                                               01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церт, посвященный Женскому дню, для учащихся                                         04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церт, посвященный Женскому дню.                                                                 06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ыпуск стенгазеты отд. эстрадных инструментов                                               апрель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Благотворительный концерт в ЦДПП.                                                                     18.04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нцерт в Доме престарелых «Забота», посвященный Дню Победы.                  06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четный концерт ДМШ.                                                                                            май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15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ие учащихся отделения в мероприятии «Посвящение                                 27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частие учащихся отделения во Внутришкольном фестивале                             28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частие учащихся отделения в мероприятии «Прощание                                     30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сещение концертов в ДМШ, ВКИ, Гос. филармонии,                                       в теч.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сполнительская деятельность преподавателей отделения                                  в теч.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Участие в городских и республиканских мероприятиях,                                       в теч.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8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 в теч.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2:00:00Z</dcterms:created>
  <dc:creator>Margarita777-XP</dc:creator>
  <dc:description/>
  <cp:keywords/>
  <dc:language>en-US</dc:language>
  <cp:lastModifiedBy>ксения</cp:lastModifiedBy>
  <cp:lastPrinted>2018-11-24T18:54:00Z</cp:lastPrinted>
  <dcterms:modified xsi:type="dcterms:W3CDTF">2018-11-24T14:54:00Z</dcterms:modified>
  <cp:revision>20</cp:revision>
  <dc:subject/>
  <dc:title/>
</cp:coreProperties>
</file>