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ТДЕЛЕНИЯ ХОРОВОГО П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- 2016 УЧЕБНЫЙ Г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 предметной комисси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Кравченко М.В. – зав. отделением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Ходова З.А.        – преподаватель хорового класса, Засл. работник культ. РСО-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Хурумова Е.А.   – преподаватель хорового класса, Засл. работник культ. РСО-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Делоянц Г.Г.      – преподаватель хорового класс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Ягупова Е.К.      – преподаватель класса общего ф-но, Засл. работник культ. РСО-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Демидо Л.Б.       – преподаватель класса общего ф-но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Мурадян М.Э.    – преподаватель класса общего ф-н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Кцоева И.Ю.      – преподаватель класса общего ф-но, концертмейстер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Бадриева Э.К.    – преподаватель класса общего ф-но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Лэй И.А.             – преподаватель класса общего ф-но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Ховайко Л.Ю.    – преподаватель класса общего ф-но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Зангиева Н.В.     – преподаватель класса общего ф-но, Засл.работник культ. РСО-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Григорян Н.А.    – преподаватель, концертмейстер, Засл. работник культуры РСО-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Белов С.Г.           – концертмейстер, Засл. работник культуры РСО-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чебная рабо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ставление расписания занятий, формирование групп                                сентябрь 201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вых коллективов ДМШ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ждение репертуарных списков и плана работы                                    сентябрь 201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ровых коллектив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ехнический зачет учащихся 3-6 классов.                                                        12,13.11.201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курс полифонии учащихся 2-7 классов.                                                          04.12.201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Академический концерт учащихся 1-7 классов.                                              18-25.12.201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Технический зачет учащихся 3-6 классов.                                                        06,07.04.201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Переводной экзамен учащихся 1-6 классов.                                                    18-23.05.201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Выпускной экзамен.                                                                                               24.05.201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рабо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Методический доклад преп. Кравченко М.В.: «Хоровой театр».                        07.09.201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крытый урок преп. Кцоевой И.Ю. с учащейся 2 класса                                ноябрь 201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маевой 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дготовка и участие хоровых коллективов ДМШ                                              10.12.201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осударственном экзамене по хоровой практике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а дирижерско-хорового отд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И. Методисты - Ходова З.А., Хурумова ЕА.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вченко М.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готовка и участие учащихся 2-7 классов                                                         04.12.201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нкурсе на лучшее исполнение полифон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Доклад преп. Ходовой З.А.: «К 125-летию А.Свешникова».                          февраль 201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Методический доклад преп. Кравченко М.В.: «Значение                                     март 201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ния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Методическое сообщение преп. Делоянц Г.Г.: «Особен-                                  апрель 201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сти работы с подготовительным классом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дготовка и участие старшего хора ДМШ в                                                          май 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спубликанском фестивале детской хоровой музы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казание методической помощи районным ДМШ и                                            в теч.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ШИ - преп-ли Ходова З.А., Хурумов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астие преподавателей отделения в городских и                                              в теч.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спубликанских мероприятиях, запланиров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нтром методической работы и повышения квалиф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ции специалистов МК РСО-А - конференции, семина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.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неклассная работ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ительск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частие хоровых коллективов ДМШ в профориен-                                            в теч.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ционных концертах в СОШ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ное выступление учащейся 2Х Мамаевой Т. в                                    ноябрь 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мках открытого урока преп. Кцоевой И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цертные выступления хоровых коллективов ДМШ                                       10.12.201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Гос. экзамене по хоровой практике уч-с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рижёрско-хорового отделения 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цертные выступления учащихся 2-7 классов в                                               04.12.201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е на лучшее исполнение полифо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цертные выступления хоровых коллективов ДМШ в                                декабрь 201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чётных концертах отделений ДМШ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ие педагогов отделения в концерте преподавателей.                             февраль 2016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цертные выступления подготовительного хора                                             03.03.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ук. Делоянц Г.Г., конц. КцоеваИ.Ю.в концер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вящённом Женскому д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Участие хоровых коллективов ДМШ в концерте,                                                 17.05.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вященном 25-летнему юбилею ДМ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Участие подготовительного хора в мероприятии:                                                24.05.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освящение в музыкан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цертное выступление старшего хора ДМШ в                                                   май 201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спубликанском фестивале детской хоровой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ук. Ходова З.А., конц. Кцоева И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ие хоровых коллективов в отчётном концерте                                              май 201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М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Отчётный концерт хоровых коллективов ДМШ.                                                    май 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нцерт, посвященный 25-летнему юбилею ДМШ.                                              май 2016.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крытые прослушивания хоровых коллективов -                                              в теч.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ников концертов, фестивалей конк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ие засед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                                                    07.09.201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2015-2016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чебная, методическая, внекласс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ические заседания по результатам успеваемости                                  в теч.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щихся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й                                       в теч.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конкурсов, концер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в теч.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 преподавателей, (открытые уроки, доклады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зы классов), знакомство с новой методиче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ой, новыми сбор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 май 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следующий уч.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1:00Z</dcterms:created>
  <dc:creator>Марго</dc:creator>
  <dc:description/>
  <cp:keywords/>
  <dc:language>en-US</dc:language>
  <cp:lastModifiedBy>Марго</cp:lastModifiedBy>
  <dcterms:modified xsi:type="dcterms:W3CDTF">2002-10-08T06:44:00Z</dcterms:modified>
  <cp:revision>13</cp:revision>
  <dc:subject/>
  <dc:title/>
</cp:coreProperties>
</file>