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сольного п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Бацазова С.А.   – зав. отделением, Засл. работник культуры Р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ык Л.Н.        – преподаватель, Засл. работник культуры РСО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очиева Т.Т.     – преподаватель, Засл. работник культуры РСО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ппова З.Т.      – преподав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авлева Е.В. – концертмейстер, Засл. работник культуры РСО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нян В.В.       – концертмейс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сиева З.Б.       – концертмейс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цоева Е.Ю.      – концертмейс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ный урок учащихся 1 – 7 классов.                                                  19-22.10.2015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алые Дельфийские игры.                                                                                 ноябрь 2015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курс на лучшее исполнение песни военных лет.                                       ноябрь 2015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ный урок учащихся 1-7 классов.                                                     21-24.12.2015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слушивание участников Республиканского фестиваля                               24.12.2015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дость творим вместе»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«Зимняя сказка»,                                            январь 2016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Пятигорск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спубликанский фестиваль юных музыкантов                                            февраль 2016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дость творим вместе»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онтрольный урок учащихся 1 – 7 классов.                                                  10-15.03.2016.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рослушивание выпускников.                                                                              12.04.2016.                  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водной экзамен.                                                                                       19-27.05.2016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ускной экзамен.                                                                                              27.05.201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Чочиевой Т.Т.: «Некоторые                                  07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практической работы с ученико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стер-класс преп. Чочиевой Т.Т.со студентом II курса                                  22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И Сидаковым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й доклад преп. Бацазовой С.А.: «Рекоменда-                           октя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ии для укрепления голосовых связок. Конкретные гиг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ческие правила и сов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и участие учащихся отделения к конкурсу                                  ноя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учшее исполнение песни военн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и участие учащихся отделения                                                      ноя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лых Дельфийских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етодический доклад преп. Гапповой З.Т.:                                                    дека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оспитание вокального слух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ладших классов вокального отделения ДМ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тодическая разработка преп. Бацазовой С.А.:                                             январь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окальные упражнения в классе с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ния ДМ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готовка и участие учащихся отделения к III Между-                                январь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ому конкурсу «Зимняя сказка», г. Пятиго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дготовка и участие учащихся отделения в                                                 февраль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анском фестивале юных музыка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дость творим вмест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Участие преподавателей отделения в работе секции                                         март 201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ьного пения на Республиканских пед. ч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Методическая разработка преп. Гапповой З.Т.:                                                 март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узыкальные термины в помощь вокалист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одготовка и участие учащихся отделения                                                    апрель 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рте с симфоническим оркестром Го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лармо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Подготовка и участие учащихся отделения в Фестивале                               апрель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музицир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Методический доклад преп. Балык Л.Н.: «Дефекты певческого                        май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Участие преподавателей отделения в городских и республи-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заимопосещение уроков.                                    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, посвященный Дню музыки.                                                                  01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учителя.                                                                 05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лаготворительный концерт в ЦДПП.                                                                 06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астие учащихся отделения в профориентационных концертах.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, посвященный памяти Коста Хетагурова.                                            13.10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отделения в рамках                               ноябрь 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ых Дельфийских игр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цертные выступления учащихся в рамках конкурса                                ноябрь 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учшее исполнение песни военных лет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Благотворительный концерт в ЦДПП.                                                                 20.11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матери.                                                                  27.11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лаготворительный концерт в ЦДПП, посвященный                                      01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ню матер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церт эстетического отделения «Моё любимое произведение».                 03.12.2015.          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ассный час, посвященный Р.Киплингу.                                                         08.12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14.12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Благотворительный концерт в Детском доме «Ласка».                                     18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Концерт, посвященный Новому году.                                                                 25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Концерт, посвященный Новому году, для подготовительного                        29.1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ласса.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лаготворительный концерт в ЦДПП.                                                             январь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Мероприятие, посвященное Дню защитника Отечества.                                  19.02.2015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. Концерт преподавателей ДМШ.                                                                     февраль 2016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Концертные выступления учащихся в рамках Республиканского              февраль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я «Радость творим вместе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цертные выступления учащихся в рамках тематического                          март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церт, посвященный Женскому дню, для учащихся                                    03.03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Концерт, посвященный Женскому дню.                                                             04.03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лаготворительный концерт в Доме престарелых «Забота».                          11.03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Открытый классный час вокального отделения,                                               15.03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вященный В.Шаинск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четный концерт отделения за II полугодие.                                                   17.03.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Концерт с симфоническим оркестром Государственной                               апрель 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лармони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 «День смеха».                                                                                                        01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 Профориентационный концерт в СОШ №30.                                                    08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фориентационный концерт в д/с №38.                                                         15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 Профориентационный концерт в СОШ№30.                                                     19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 «День открытых дверей» в МБОУ «Лицей», СОШ №26, 27.                          26.04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 Концерт в Доме престарелых «Забота».                                                            06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церт, посвященный 25-летнему юбилею ДМШ.                                        17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Участие учащихся отделения в мероприятии «Посвящение                           24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. Участие учащихся отделения в мероприятии «Прощание                                27.05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. Посещение концертов в ДМШ, ВКИ, Гос. филармонии,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. Исполнительская деятельность преподавателей отделения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. Участие в городских и республиканских мероприятиях,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07.09.20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5-2016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май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8:00Z</dcterms:created>
  <dc:creator>Margarita777-XP</dc:creator>
  <dc:description/>
  <cp:keywords/>
  <dc:language>en-US</dc:language>
  <cp:lastModifiedBy>ксения</cp:lastModifiedBy>
  <dcterms:modified xsi:type="dcterms:W3CDTF">2015-10-08T08:22:00Z</dcterms:modified>
  <cp:revision>12</cp:revision>
  <dc:subject/>
  <dc:title/>
</cp:coreProperties>
</file>