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отделения духовых инстр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2018 – 2019 учебный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тохин Е.Н. – зав. отделением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ева М.Г. –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Дымков М.П. – преподаватель, Заслуженный работник культуры РСО-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асильев А.А. –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Родионов В.П. -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Ховайко Л.Ю.   - концертмей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нгиева Н.В.– концертмейстер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уравлева Е.В. – концертмейстер, Засл.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анова А.К. – концертмейстер, Засл. артистка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1-8 классов.                                                 22-26.10.2018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хнический зачёт учащихся 2-7 классов.                                                                28.11.2018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кадемический концерт учащихся 1-6 классов.                                                 21-24.12.2018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слушивание выпускников.                                                                                   25.12.2018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слушивание к республиканскому конкурсу ансамблевого                          январь 2019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кадемический концерт учащихся 1-8 классов.                                                 20-23.03.2019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ослушивание выпускников.                                                                                  18.04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ереводной экзамен учащихся подготовительного класса.                                  26.04.2019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водной экзамен.                                                                                            22-25.05.2019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пускной экзамен.                                                                                                   27.05.201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ческий доклад преп. Шатохина Е.Н                                                            06.09.2018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рытый урок преп. Дымкова М.П. по классу ансамбля.                                октябрь 2018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рытый урок преп. Шатохина Е.Н.                                                                   декабрь 2018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й доклад преп. Засеевой М.Г.                                                            январь 2019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ческий доклад  преп. Родионова В.П.                                                     февраль 2019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а и участие учащихся отделения в Республиканском                           март 2019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стивале ансамблевого музицирования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учащихся отделения в показе отделения                                                   март 2019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спубликанских педагогических чтений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 класса  преп. Родионова В.П.                                                                      апрель 2019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и участие учащихся отделения в Фестивале                                       29.05.2019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ейного музицирова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ие преподавателей отделения в городских и республи-                               в теч. года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ые концерты для родителей и учащихся.                                                      в теч. года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рт, посвященный Дню музыки для вновь поступивших учащихся.              05.09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церт, посвященный Дню учителя.                                                                      04.10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учащихся отделения в профориентационных концертах.                        в теч. года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тературно-музыкальная композиция,  посвященная                                          15.10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ю рождения Коста Хетагурова: «С Любовью к Коста»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лаготворительный концерт в Республиканском Доме-                                         22.10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нате «Забота»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й час отделения духовых инструментов, на тему:                                  ноябрь 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018год – год театра»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лаготворительный концерт в Центре дневного пребывания                                19.11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теранов и пожилых людей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церт, посвященный Дню матери.                                                                         26.11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лаготворительный концерт в Центре дневного пребывания                               14.12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творительный концерт в детском доме «Ласка».                                          18.12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 17.12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вогодний концерт учащихся подготовительного класса.                                  25.12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церт, посвященный Новому году.                                                                      28.12.2018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уск стенгазеты отд. духовых инструментов                                                февраль 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отв. Засеева М.Г.)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Благотворительный концерт а Доме-интернате «Забота»                                     14.02.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роприятие, посвященное Дню защитника Отечества.                                       21.02.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цертные выступления учащихся в рамках Республиканского                         март 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стиваля ансамблевого музицирования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цертные выступления учащихся  в рамках тематического                              март 2019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 отделения на Респ. Педагогических чтениях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церт преподавателей ДМШ.                                                                               01.03.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церт, посвященный Женскому дню, для учащихся                                           04.03.2019. подготовительного класса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щешкольный концерт, посвященный Женскому дню                                       06.03.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Благотворительный концерт в Доме престарелых «Забота».                                18.04.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церт в Доме престарелых «Забота», посвященный Дню Победы.                  06.05.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тчетный концерт ДМШ.                                                                                            май 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17.05.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частие учащихся отделения в мероприятии «Посвящение                                 27.05.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нты»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частие учащихся отделения во Внутришкольном фестивале                             28.05.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частие учащихся отделения в мероприятии «Прощание                                     30.05.2019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выпускниками»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сещение концертов в ДМШ, ВКИ, Гос. филармонии,                                       в теч. года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е оперы и балета и т.д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сполнительская деятельность преподавателей отделения                                  в теч. года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нкурсы, фестивали, концерты)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частие в городских и республиканских мероприятиях,                                       в теч. года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ах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8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 май 20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36:00Z</dcterms:created>
  <dc:creator>Margarita777-XP</dc:creator>
  <dc:description/>
  <cp:keywords/>
  <dc:language>en-US</dc:language>
  <cp:lastModifiedBy>ксения</cp:lastModifiedBy>
  <cp:lastPrinted>2018-11-24T18:38:00Z</cp:lastPrinted>
  <dcterms:modified xsi:type="dcterms:W3CDTF">2018-11-24T14:40:00Z</dcterms:modified>
  <cp:revision>21</cp:revision>
  <dc:subject/>
  <dc:title/>
</cp:coreProperties>
</file>