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струнных инструмен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5-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ванова И.В.      – зав. отделением, Засл. работник культуры РСО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никова Е.Ю. – препода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уанова А.К.      – концертмейстер, Засл. артистка РСО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Басиева З.Б.         – концертмейс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ая рабо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Академический концерт учащихся 1-8 классов.                                            29-30.10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онкурс этюдов среди учащихся 2-6 классов.                                                    31.10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Академический концерт учащихся 1-8 классов.                                            22-24.12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Технический зачет учащихся 2-6 классов.                                                          16.02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Прослушивание выпускников 7-8 классов.                                                         25.02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Прослушивание выпускников эстетического отделения.                                  26.02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Академический концерт учащихся 1-6 классов.                                            15-18.03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Прослушивание выпускников 7-8 классов.                                                         05.04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 Прослушивание учащихся к Ежегодному Межрегиональ-                               07.04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ому конкурсу «Дорогу талантам» (г.Грозный)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Ежегодный Межрегиональный творческий конкурс                                   14-15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орогу талантам» (г.Грозный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Прослушивание выпускников 7-8 классов.                                                        27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Выпускной экзамен учащихся эстетического отделения.                                 30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 Переводные экзамены учащихся 1-6 классов.                                              20-22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Выпускной экзамен учащихся 7-8 классов.                                                        21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Итоговый экзамен уч-ся подготовительного класса.                                         25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Ивановой И.В. «Особенности                              20.09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ора репертуара для ансамбля скрипачей младших классов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дготовка учащихся к конкурсу этюдов.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1.10.2015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>2 класс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Барвинюк А., Иванова И.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уркова Р., Иванова И.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Лекова А., Иванова И.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Баязитова Х., Иванова И.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динаева Н., преп. Черникова Е.Ю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класс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Маркевич Э., преп. Иванова И.В. – диплом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Канатова А., преп. Иванова И.В. – грамота за участие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4 класс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зуцева М., преп. Черникова Е.Ю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Джиоева Л., преп. Черникова Е.Ю. – грамота за участие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Гобеева М., преп. Иванова И,В. - грамота за участие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Дзуцева Е., преп. Черникова Е.Ю. – грамота за участие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Хасиева Т., преп. Иванова И.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уанова И., преп. Иванова И.В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ткрытый урок преп. Ивановой И.В. с ансамблем скрипачей                          03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редних и старших класс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материала к тематическому мероприятию для                               29.01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отделения «Выдающиеся исполни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методического материала к классному часу                                   12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крипка и инструменты струнного семейства» - преп-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ванова И.В., Черник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ткрытый урок преп. Черниковой Е.Ю. с учащейся 8 класса                           16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гиновой Ю.: «Работа над сонатной формой в старших класс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астие преподавателей отделения в работе секции струнных                        27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ментов в рамках Респ. пед. ч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учащихся отделения к Ежегодному Межрегио-                        14-2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ьному конкурсу «Дорогу талантам» (г.Грозны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Баязитова Х.,  Хасиева Т. (преп. Иванова И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. Суанова А.К.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ргинова Ю. (преп. Черникова Е.Ю., конц. Ананян В.В.)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урков Р. (преп. Иванова И.В., конц. Суанова А.К.)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дготовка учащейся Хасиевой Т. (4 кл., преп. Иванова И.В.)                        2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оркестром Гос. филармо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одготовка тематического пособия «Организация эффективных                   27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ашних занятий скрипача» - преп. Черник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дготовка учащихся отделения к Юбилейному концерту ДМШ.                 17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одготовка учащихся отделения к Фестивалю ансамблевого                         26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Участие преподавателей отделения в городских и республи-                          в те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заимопосещение уроков.                                                                                    в те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неклассная работа и исполнительская деятельнос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собрания-концерты учащихся для родителей                                      в теч.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четвертей и учебн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 для вновь  поступивших в ДМШ учащихся:                                        04.09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Баязитова Х. (2 кл., преп. Иванова И.В., конц. Суанова А.К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музыки:                                                                  01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динаева Н. (2 кл., преп. Черникова Е.Ю., конц. Ананян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рвинюк А. (2 кл., преп. Иванова И.В., конц. Суанова А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, посвященный Дню учителя:                                                                 05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сиева Т. (4 кл., преп. Иванова И.В., конц. Суанова А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лаготворительный концерт в Центре дневного пребывания                           06.10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инаева Н. (2 кл., преп. Черникова Е.Ю., конц. Ананян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«Осенний бал» в ВКИ им. В.А.Гергиева:                                                            13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ДМШ и ВКИ (рук. Иванова И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неклассное мероприятие ВКИ им. В.А.Гергиева, посвященное                    20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билеям великих балерин – А. Павловой, Г.Улан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лисец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Центре дневного пребывания                           20.11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ьяконова Э., 2 кл., преп. Иванова И.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, посвященный Дню Матери:                                                                  27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утырская А. (подг.кл.) и Дьяконова Э. (2 кл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. Иванова И,В., конц. Суанова А.К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героя России в зале Дома-музея                        08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. И.Пли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онцерт в Детском доме «Ласка»:                                                                      18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ргинова Ю. (8кл., преп. Черникова Е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церт ВКИ им. В.А.Гергиева, посвященный 100-летию                              18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Свирид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Концерт, посвященный Новому году:                                                                 27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нсамбль скрипачей ДМШ (рук. Иванова И,В., кон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анова А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четный концерт учащихся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:                                  29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-ся преп-й Ивановой И.В., Черниковой Е.Ю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 и Ананя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Благотворительный концерт в Центре дневного пребывания                          12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сиева Т. – 4 кл., преп. Иванова И,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лассный час «Скрипка и инструменты струнного семейства»:                     12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п-ли Иванова И.В., Черникова Е.Ю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Концерт в Доме престарелых «Забота»:                                                             16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сиева Т. – 4 кл., преп. Иванова И,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8. Концерт к Дню защитника Отечества:                                                                18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тырская А.,подг.кл.- преп. Иванова И,В., конц. Суанова А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динаева Н., 2 кл., преп. Черникова Е.Ю., конц. Ананя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онцерт, посвященный Дню защитника Отечества в СК СВУ:                       25.0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Концерт, посвященный 100-летию З.Такоева:                                                   28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Концерт преподавателей ДМШ:                                                                          01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п-ли Иванова И.В. и Черникова Е.Ю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Концерт, посвященный Международному женскому дню:                              03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готовительный клас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тырская А.,подг.кл.- преп. Иванова И,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Концерт ВКИ, посвященный Международному женскому дню:                     0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Концерт ДМШ, посвященный Международному женскому дню:                  0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утырская А. (подг.кл.) и Дьяконова Э. (2 кл., преп. Иванова И,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ц. Суанова А.К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Благотворительная акция регионального отделения партии                            05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одина» в Доме-интернате «Забот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Благотворительный концерт в Доме-интернате «Забота»:                               11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тырская А.,подг.кл.- преп. Иванова И,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гинова Ю., 8 кл., преп. Черникова Е.Ю., конц. Ананя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Участие преп. Ивановой И.В. во Всероссийском хоровом фестивале            2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е вокального ансамбля преподавателей ДМШ «Варен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 Отчетный концерт учащихся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:                                 2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-ся преп-й Ивановой И.В., Черниковой Е.Ю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ц. Суанова А.К. и Ананян В.В.; выпускники ДМШ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ы струнного отделения 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Концерт в ННБ, посвященный юбилею Р.Цорионти:                                       25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Концерт в рамках проекта ННБ «Вечера у камина»:                                         06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ВКИ и ДМШ (рук. Иванова И.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Концерт концертов:                                                                                               09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аязитова Х., 2кл. и Хасиева Т., 4 кл. - преп. Иванова И,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Концертные выступления учащихся отделения в Ежегодном                    14-1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региональном конкурсе «Дорогу талантам»(г.Грозны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аязитова Х.,  Хасиева Т. (преп. Иванова И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. Суанова А.К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ргинова Ю. (преп. Черникова Е.Ю., конц. Ананян В.В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урков Р. (преп. Иванова И.В., конц. Суанова А.К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Классный час, посвященный юбилею С.Прокофьева:                                      20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урков Р., 2 кл. и Хасиева Т. – 4 кл., преп. Иванова И,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Концертное выступление уч-ся 4 кл. Хасиевой Т.                                             2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еп. Иванова И,В., конц. Суанова А.К.) с симфо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кестром Гос. филармонии. Дирижер – Албегов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Гала-концерт лауреатов в Ежегодного Межрегиональ                                     26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го конкурса «Дорогу талантам»(г.Грозный):</w:t>
        <w:br/>
        <w:t xml:space="preserve">      - Баязитова Х.,  Хасиева Т. (преп. Иванова И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ц. Суанова А.К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гинова Ю. (преп. Черникова Е.Ю., конц. Ананян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6. Посещение концерта симфонического оркестра Мариинского                       13.05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а под управлением В.А.Гергиева (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оск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схального фестива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Юбилейный концерт, посвященный 25-тилетию ДМШ:                                  17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гинова Ю., 8 кл., преп. Черникова Е.Ю., кон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ня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дный ансамбль скрипачей ДМШ и ВКИ –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а И.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8. Благотворительный концерт в Центре дневного пребывания                          20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динаева Н., 2 кл., преп. Черникова Е.Ю., конц. 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9. Концерт в рамках Всероссийской акции «Ночь музеев – 2016»:                     21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гинова Ю., 8 кл., преп. Черникова Е.Ю., кон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ня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0. Вручение дипломов выпускникам ДМШ:                                                          23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ьяконова Э., 2 кл., преп. Иванова И,В., 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гинова Ю., 8 кл., преп. Черникова Е.Ю., кон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ня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1. «Посвящение в музыканты» для учащихся подготовительного                      27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рденидзе  А., Путырская А. - преп. Иванова И,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Суа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Внутришкольный фестиваль ансамблевого музицирования:                           27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нсамбль скрипачей ДМШ (рук. Иванова И,В., кон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анова А.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43. Исполнительская деятельность преподавателей   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(сольные выступления, в состав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кестров, ансамблей): Черникова И.Ю., Иванова И.В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анова А.К.,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4. Посещение концертов в ДМШ, ВКИ, Нац. театре оперы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5-2016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    28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 и поступлени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ыпус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иоева Л.,  преп. Черникова Е.Ю.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иоева А., преп. Черникова Е.Ю.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зуцева М., преп. Черникова Е.Ю.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атова А., преп. Иванова И.В.   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беева И., преп. Иванова И.В.     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кянц А., преп. иванова И.В.              4+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гинова Ю., преп. Черникова Е.Ю.   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упл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гинова Ю., преп. Черникова Е.Ю. – отделение струнных инструмен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КИ им. В.А.Гергие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2:00Z</dcterms:created>
  <dc:creator>Марго</dc:creator>
  <dc:description/>
  <cp:keywords/>
  <dc:language>en-US</dc:language>
  <cp:lastModifiedBy>Samsung</cp:lastModifiedBy>
  <dcterms:modified xsi:type="dcterms:W3CDTF">2016-08-18T19:34:00Z</dcterms:modified>
  <cp:revision>13</cp:revision>
  <dc:subject/>
  <dc:title/>
</cp:coreProperties>
</file>