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отделения общего фортепиан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Ягупова Е.К.             – зав. отделением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Мурадян М.Э.           – преподавател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Ховайко Л.Ю.           – преподавател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цоева И.Ю.             – преподавател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Бадриева Э.К.           – преподавател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емидо Л.Б.              – преподавател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амалетдинова С.Г. – преподаватель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Лэй И.А.                    – преподавате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Зангиева Н.В.            – преподаватель, Засл. работник культуры РСО-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цоева Е.Ю.              – преподаватель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игорян Н.А.           – преподаватель, Засл. работник культуры РСО-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хнический зачет учащихся 3 – 6 классов отделения                                      22-23.11.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го п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полифонии учащихся 2 – 6 классов.                                                          07.12.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кадемический концерт учащихся 1 – 7 классов.                                              18-25.12.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ий зачет учащихся 3 – 6 классов отделения                                       09,10.04.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го п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ереводные экзамены учащихся 1- 6 классов.                                                   21-26.05.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ыпускной экзамен.                                                                                                    14.05.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частие в методической работе отделения специаль-                                             в теч.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го фортепи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крытый урок преп. Лэй И.А.                                                                             октябрь 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ащейся 7 класса Дзуцевой 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ое сообщение преп. Зангиевой Н.В. «Психофизические                 ноябрь 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и детей младшего школьного возрас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ияющие на процесс обучения игре на фортепиан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учащихся к конкурсу полифонии.                                                        07.12.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тый урок преп. Муродян М.Э.                                                                       январь 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ащейся 2 класса Цариевой Э.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рытый урок преп. Кцоевой И.Ю. «Освоение выразительных                       январь 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ств музыки на этапе обуч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одическое сообщение преп. Бадриевой Э.К. «Особенности                       февраль 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 над ансамблем в классе общего фортепиан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ияющие на процесс обучения игре на фортепиан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преподавателей отделения в работе секции общего                                  март 201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тепиано в рамках Республиканских педагогически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ие учащихся отделения в Фестивале семейного                                              май 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астие преподавателей отделения в городских и республи-                               в теч. год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заимопосещение уроков.                                           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ые прослушивание к школьным, городским              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республиканским концер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астие в профориентационных концертах.                          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ьское собрание по результатам успеваемости                                       декабрь 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цертные выступления учащихся в рамках                                                         07.12.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а полифо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 преподавателей ДМШ.                                                                                01.03.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крытые прослушивания к отчетному концерту.                                                   март 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четный концерт отделения.                                                                                      май 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частие учащихся отделения во Внутришкольном фестивале                              28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мейного и ансамблевого музицир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дительское собрание по результатам успеваемости                                             май 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8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40:00Z</dcterms:created>
  <dc:creator>Margarita777-XP</dc:creator>
  <dc:description/>
  <cp:keywords/>
  <dc:language>en-US</dc:language>
  <cp:lastModifiedBy>ксения</cp:lastModifiedBy>
  <cp:lastPrinted>2018-11-24T18:42:00Z</cp:lastPrinted>
  <dcterms:modified xsi:type="dcterms:W3CDTF">2018-11-24T14:43:00Z</dcterms:modified>
  <cp:revision>14</cp:revision>
  <dc:subject/>
  <dc:title/>
</cp:coreProperties>
</file>