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ения струнных инстр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а И.В. – зав. отделением, Засл. работник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никова Е.Ю.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апетова Э.И. -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анова А.К. – концертмейстер, Засл. артистка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нян В.В. – концертмейс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8 классов.                                                 27-29.10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классических пьес учащихся 2-6 классов.                                                 01.11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естиваль «Молодость Осетии».                                                                         14-18.11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спубликанский конкурс юных музыкантов «Наши                                             20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ежды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кадемический концерт учащихся 1-8 классов.                                                 22-24.1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ехнический зачет учащихся 2-6 классов.                                                                11.0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ослушивание выпускников.                                                                                   24.0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еспубликанский конкурс юных музыкантов                                                     24-28.02.2017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аши надежды» 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фестиваль – конкурс ансамблевого                                         март 2017.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иц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Академический концерт учащихся 1-6 классов.                                                 17-20.03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рослушивание выпускников.                                                                                  21.03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ереводные экзамены учащихся 1-6 классов.                                                   22-26.05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ыпускной экзамен.                                                                                                   23.05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ий доклад преп. Черниковой Е.Ю.: «Пособие                                    06.09.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одителей (с методическим материалом)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крытый урок преп. Карапетовой Э.И. с уч-ся 8 класса                                       19.11.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дзасовым Ф.: «Работа над крупной формой (сонатой)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ка и участие учащихся отделения к                                                           01.11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у классических пь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и участие учащихся отделения в                                                     14-18.11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е «Молодость Осет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ый урок преп. Ивановой И.В.: «Работа над                                             декабрь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натной формой в младших классах» с уч-ся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язитовой Х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готовка и участие учащихся отделения в Республиканском                           20.12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юных музыкантов «Наши надежды».                                                24-28.0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крытый урок преп. Черниковой Е.Ю. с уч-ся 3 класса                                        март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инаевой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дготовка и участие учащихся отд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е – конкурсе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частие преподавателей отделения в работе секции струнных      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ментов в рамках Республиканских педагогических чтени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оставление общеразвивающей общеобразовательной                                      апрель 20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по учебной дисциплине «Музык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 (скрипка, виолончель) – Иванова И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одготовка и участие учащихся отделения в Фестивале                                       30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заимопосещения уроков.                                                                                          в теч.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 для вновь поступивших учащихся.                                                            05.09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церт, посвященный Дню музыки в Доме престарелых                                     01.10.2016.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Забота».                             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, посвященный Дню учителя.                                                                      05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, посвященный памяти Коста Хетагурова в                                               12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е Центральной городской библиотек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Благотворительный концерт в Центре дневного пребывания                                18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илых людей и инвалид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цертные выступления учащихся отделения в конкурсе на                              01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классических пьес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ные выступления учащихся отделения в рамках                                 14-18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 «Молодость Осети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матери.                                                                       28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творительный концерт в Центре дневного пребывания                               29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илых людей и инвалид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церт в Доме престарелых «Забота».                                                                   06.12.2016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церт эстетического отделения «Моё любимое произведение».                      13.12.2016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лаготворительный концерт в детском доме «Ласка».                                          20.12.2016.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крытый классный час, посвященный 110-тилетию Д.Д.Шостаковича.           21.12.2016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 29.12.2016.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вогодний концерт учащихся подготовительного класса.                                  26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Концерт, посвященный Новому году.                                                                      28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лаготворительный концерт в ЦДПП.                                                                   январь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крытый классный час, посвященный 220-летию Ф.Шуберта.                          20.0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роприятие, посвященное Дню защитника Отечества.                                       21.0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цертные выступления в рамках Республиканского конкурса                    24-28.0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ных музыкантов «Наши надежд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Концерт преподавателей ДМШ.                                                                               01.03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онцерт, посвященный Женскому дню, для учащихся                                         06.03.2017.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Концерт, посвященный Женскому дню.                                                                 07.03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матический классный час «Старинные камерные сонаты».                              09.03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Благотворительный концерт в Доме престарелых «Забота».                                14.03.2017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8. Концертные выступления учащихся отд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 -    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нском фестивале – конкурсе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фориентационный концерт в ДОУ №38.                                                          11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 Профориентационный концерт в СОШ№30.                                                          18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 «День открытых дверей» в МБОУ «Лицей», СОШ №26, 27.                                28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 Концерт в Доме престарелых «Забота».                                                                   10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 Отчетный концерт ДМШ.                                                                                          19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25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Участие учащихся отделения в мероприятии «Посвящение                                 26.05.2017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Участие учащихся отделения в мероприятии «Прощание                                     29.05.2017.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. Участие учащихся отделения во Внутришкольном фестивале                             30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8. Посещение концертов в ДМШ, ВКИ, Гос. филармонии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9. Исполнительская деятельность преподавателей отделения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. Участие в городских и республиканских мероприятиях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14:00Z</dcterms:created>
  <dc:creator>Margarita777-XP</dc:creator>
  <dc:description/>
  <cp:keywords/>
  <dc:language>en-US</dc:language>
  <cp:lastModifiedBy>Марго</cp:lastModifiedBy>
  <dcterms:modified xsi:type="dcterms:W3CDTF">2001-12-31T23:04:00Z</dcterms:modified>
  <cp:revision>9</cp:revision>
  <dc:subject/>
  <dc:title/>
</cp:coreProperties>
</file>