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отделения народных инстр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Состав предметной комиссии:</w:t>
      </w:r>
      <w:bookmarkStart w:id="0" w:name="_GoBack"/>
      <w:bookmarkEnd w:id="0"/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елова М.Н.               – зав. отделением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лов С.Г.                  – преподаватель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лдышева Л.Ю.      – преподаватель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йрамукаева Ф.С.  – преподавател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агкеева А.Х.           – преподаватель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расильникова Н.Д. – преподавател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цоева И.Ю.             – концертмейстер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нгиева Н.В.            – концертмейстер, Засл. работник культуры РСО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б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зачет учащихся 2-5 классов.                                                          16.10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конкурс «Машукская осень».                                        08-11.10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й конкурс исполнителей на народных                         08.10.-01.11.201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ментах «Жемчужина Кубани» (домр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кадемический концерт учащихся 1-5 классов.                                                 15.12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слушивание выпускников.                                                                              16.12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слушивание участников Республиканского фестиваля                               22.12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дость творим вместе»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спубликанский фестиваль «Радость творим вместе».                               февраль 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курс этюдов учащихся 2-5 классов.                                                               20.02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кадемический концерт  учащихся 1-5 классов.                                                14.03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рослушивание выпускников.                                                                             15.03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Технический зачет учащихся 2-5 классов.                                                         12.04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ослушивание выпускников.                                                                             15.04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ереводной экзамен учащихся 1-4 классов.                                                       16.05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ыпускной экзамен.                                                                                              29.05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еводной экзамен учащихся подготовительного класса.                                май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Методический доклад преп. Беловой М.Н.: «Из истории                                 07.09.2015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азвития гармо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дготовка и участие учащихся отде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-                       08-11.10.2015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ном конкурсе «Машукская осень» (г. Пятигор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дготовка и участие Курагиной Д. (4Н, преп.                                          08.10.-01.11.1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гкеева А.Х.)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м конкурс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ей на народных инструмента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Жемчужина Кубани» (домр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ематическое мероприятие «Цифровой баян и аккордеон»                             30.10.2015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п. Белов С.Г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етодический доклад преп. Майрамукаевой Ф.С.:                                           03.11.2015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Работа над крупной формой в классе осетинской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моники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етодическая разработка преп. Магкеевой А.Х.: «Переложе -                       22.12.2015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е произведений для ансамбля домристов и ансамбл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лаечников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готовка и участие учащихся отделения в Республиканском                февраль 2016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стивале «Радость творим вместе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дготовка и участие учащихся 2-5 классов в конкурсе этюдов.                   20.02.2016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частие преподавателей отделения в работе секции                                         март 2016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одных инструментов в рамках Республиканских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х чтен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дготовка и участие учащихся отделения в Фестивале                              апрель 2016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ейного музицирования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Методическая работа преп. Колдышевой Л.Ю.: «Инструмен-                      апрель 2016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вка произведений для ОРНИ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одготовка и участие учащихся отделения в Юбилейном                            апрель 2016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рте ДМШ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3. Участие преподавателей отделения в городских и республи-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4. Взаимопосещение уроков.                                                  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Классные концерты для родителей и учащихся.                                               в теч. года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церт, посвященный Дню музыки.                                                                 01.10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церт, посвященный Дню учителя.                                                                 05.10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лаготворительный концерт в ЦДПП.                                                                 06.10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астие учащихся отделения в профориентационных концертах.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цертное выступление учащихся отде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-                  08-11.10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ном конкурсе «Машукская осень» (г. Пятигорск)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церт, посвященный памяти Коста Хетагурова.                                            13.10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ематический показ для учащихся отделения «Цифровой баян и                    30.10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кордеон» - преп. Белов С.Г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Благотворительный концерт в ЦДПП.                                                                 20.11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церт, посвященный Дню матери.                                                                   27.11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0. Благотворительный концерт в ЦДПП, посвященный                                       01.12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ню матери.               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12. Концерт эстетического отделения «Моё любимое произведение»                  03.12.2015.                                    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1. Классный час, посвященный Р.Киплингу.                                                         08.12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12. Отчетный концерт отд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                                                    18.12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3. Благотворительный концерт в Детском доме «Ласка».                                     18.12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4. Концерт, посвященный Новому году.                                                                 25.12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5. Концерт, посвященный Новому году, для подготовительного                        29.12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а.   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16. Благотворительный концерт в ЦДПП                                                              январь 2016.                 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7. Мероприятие, посвященное Дню защитника Отечества.                                  19.02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8. Концертные выступления учащихся в рамках конкурса этюдов.                    20.02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9. Концерт преподавателей ДМШ.                                                                     февраль 2016.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0. Концертные выступления учащихся в рамках Республиканского              февраль 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стиваля «Радость творим вместе»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1. Концерт, посвященный Женскому дню для уч-ся подготови-                        03.03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ьного хора.                                                       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2. Концерт, посвященный Женскому дню.                                                             04.03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3. Благотворительный концерт в Доме престарелых «Забота»                            11.03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4. «День смеха».                                                                                                        01.04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5. Профориентационный концерт в СОШ №30.                                                    08.04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6. Отчетный концерт отд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                                                   08.04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7. Профориентационный концерт в д/с №38.                                                         15.04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8. Профориентационный концерт в СОШ №30.                                                    19.04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9. «День открытых дверей» в МБОУ «Лицей», СОШ №№27, 26.                       26.04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30. Концерт в Доме престарелых «Забота».                                                             06.05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31. Концерт, посвященный 25-летнему юбилею ДМШ.                                        17.05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32. Участие учащихся отделения в мероприятии «Посвящение                            24.05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33. Участие учащихся отделения в мероприятии «Прощание                                27.05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ыпускниками»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34. Посещение концертов в ДМШ, ВКИ, Гос. филармонии,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атре оперы и балета и т.д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35. Исполнительская деятельность преподавателей отделения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онкурсы, фестивали, концерты)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36. Участие в городских и республиканских мероприятиях,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ртах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ие заседания.</w:t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е методическое заседание:                                                      07.09.2015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лана работы на 2015-2016 учебный год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ебная, методическая, внеклассная)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тодические заседания по результатам успеваемости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хся.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тодические заседания по итогам прослушиваний     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ов конкурсов, концертов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тодические заседания: слушание методических       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ой, новыми сборниками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тоговое методическое заседание:                                                                       май 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Марго</dc:creator>
  <dc:description/>
  <cp:keywords/>
  <dc:language>en-US</dc:language>
  <cp:lastModifiedBy>ксения</cp:lastModifiedBy>
  <cp:lastPrinted>2015-10-08T13:09:00Z</cp:lastPrinted>
  <dcterms:modified xsi:type="dcterms:W3CDTF">2015-10-08T09:11:00Z</dcterms:modified>
  <cp:revision>14</cp:revision>
  <dc:subject/>
  <dc:title/>
</cp:coreProperties>
</file>