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ДЕЛЕНИЯ ХОРОВОГО П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Ходова З.А.        – зав. отделение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равченко М.В. – преподаватель хорового класса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Хурумова Е.А.   – преподаватель хорового класса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елоянц Г.Г.      – преподаватель хорового класс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Ягупова Е.К.      – преподаватель класса общего ф-но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емидо Л.Б.   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Мурадян М.Э.    – преподаватель класса общего ф-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цоева И.Ю.      – преподаватель класса общего ф-но, концертмейстер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Бадриева Э.К.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Лэй И.А.         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Ховайко Л.Ю.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Зангиева Н.В.     – преподаватель класса общего ф-но, Засл.работник культ. РСО-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Григорян Н.А.    – преподаватель, концертмейстер, Засл. работник культуры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Белов С.Г.           – концертмейстер, Засл. работник культуры РСО-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расписания занятий, формирование групп                                  сентябрь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ых коллективов ДМШ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ждение репертуарных списков и плана работы                                       сентябрь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ых коллектив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-6 классов.                                                           20,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курс полифонии учащихся 2-6 классов.                                                             05.12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адемический концерт учащихся 1-7 классов.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Технический зачет учащихся 3-6 классов.                                                           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ереводной экзамен учащихся 1-6 классов.                            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26.05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Выпускной экзамен.                                                                        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5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ая работа преп. Кравченко М.В.: «Современные хоровые                 06.09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ы» - видео и аудио матери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готовка и участие старшего хора ДМШ во Всероссийском                             17.09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окружной этап) – г. Пятигорс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к. Ходова З.А., конц. Кцоева И.Ю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урок преп. Делоянц Г.Г. с подготовительным хором.                      октябрь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старшего хора ДМШ во Всероссийском                       20-24.11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Всероссийский этап) – г. Моск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. Ходова З.А., конц. Кцоева И.Ю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и участие учащихся 2-6 классов                                                            05.12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курсе на лучшее исполнение полифо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и участие хоровых коллективов ДМШ                                           07,14.12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сударственном экзамене по хоровой практик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дирижерско-хорового отд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И. Методисты - Ходова З.А., Хурумова ЕА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вченко М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Кравченко М.В. с младшим хором ДМШ.                     февраль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астие преподавателей отделения в работе секции хорового                               март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ижирования в рамках Республиканских педагогически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дготовка и участие хоровых коллективов ДМШ в                                                май 2018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нском фестивале детской хоровой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ние методической помощи районным ДМШ и                                             в теч.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ШИ - преп-ли Ходова З.А., Хурумова Е.А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вченко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преподавателей отделения в городских и 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их мероприятиях, запланиров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лиф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ции специалистов МК РСО-А - конференции, семин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.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ие хоровых коллективов ДМШ в профориен-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ционных концертах в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цертные выступления старшего хора ДМШ во Всероссийском                      17.09.2017.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окружной этап) – г. Пятигорс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к. Ходова З.А., конц. Кцоева И.Ю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урок преп. Делоянц Г.Г. с подготовительным хором.                      октябрь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ие подготовительного хора в концерте, посвященном                                  04.10.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ные выступлениястаршего хора ДМШ во Всероссийском                 20-24.11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Всероссийский этап) – г. Моск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. Ходова З.А., конц. Кцоева И.Ю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ные выступления учащихся 2-6 классов в                                                  05.12.20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е на лучшее исполнение полиф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хоровых коллективов ДМШ                                     07,14.12.20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ос. экзамене по хоровой практике уч-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ижёрско-хорового отделения 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ные выступления хоровых коллективов ДМШ в                                  декабрь 20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ётных концертах отделений ДМШ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педагогов отделения в концерте преподавателей.                                    01.03.2018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Концертные выступления подготовительного хора                                          05,06.03.2018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ук. Делоянц Г.Г., конц. Кцоева И.Ю.в концерт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ённом Женскому д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частие подготовительного хора в мероприятии:                                                  25.05.2018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освящение в музыка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цертные выступления хоровых коллективов ДМШ в                                        май 2018.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ом фестивале детской хоров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ие хоровых коллективов в отчётном концерте                                                май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дготовка и участие учащихся отделения в Фестивале                                       29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крытые прослушивания хоровых коллективов -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ов концертов, фестивалей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7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май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54:00Z</dcterms:created>
  <dc:creator>Margarita777-XP</dc:creator>
  <dc:description/>
  <cp:keywords/>
  <dc:language>en-US</dc:language>
  <cp:lastModifiedBy>ксения</cp:lastModifiedBy>
  <cp:lastPrinted>2017-11-02T11:42:00Z</cp:lastPrinted>
  <dcterms:modified xsi:type="dcterms:W3CDTF">2017-11-02T07:43:00Z</dcterms:modified>
  <cp:revision>14</cp:revision>
  <dc:subject/>
  <dc:title/>
</cp:coreProperties>
</file>