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деления эстрадных инструмент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15 – 2016 учебный год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став предметной комиссии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Лэй А.В.          – преподаватель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Олисаев Ю.И. – преподавател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Учебная работ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Академический концерт учащихся 1-5 классов.                                            26-28.10.2015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Технический зачет учащихся 2-5 классов (класс гитары).                                 21.11.2015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рослушивание выпускников 5 класса.                                                               19.12.2015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Академический концерт учащихся 1-4 классов.                                                 23.12.2015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Прослушивание к Республиканскому фестивалю юных                                    24.12.2015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зыкантов «Радость творим вместе»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Республиканский фестиваль юных музыкантов                                                 24.12.2015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Радость творим вместе»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Академический концерт учащихся 1-4 классов.                                                 19.03.2016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Технический зачет учащихся 2-4 классов.                                                          14.04.2016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Прослушивание выпускников 5 класса.                                                              23.04.2016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ыпускной экзамен учащихся 5 класса.                                                             23.05.2016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ереводной экзамен учащихся 1-4 классов.                                                 25-28.05.201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Методическая работ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Методический доклад преп. Лэй А.В.: «Индивидуальный                                07.09.20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ход в работе с учащимися в классе гитар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ткрытый урок преп. Олисаева Ю.И.                                                              октябрь 20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одготовка и участие учащихся отделения                                                        24.12.201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 Республиканскому фестивалю юных музыкантов                                      февраль 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Радость творим вмест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Методический доклад преп. Олисаева Ю.И.:                                                      март 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Принципиальные сходства и отличия класси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еской и параллельной постановки рук при иг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малом барабан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Открытый урок преп. Лэй А.В.                                                                          апрель 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Методический доклад преп. Лэй А.В.:                                                                   май 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Изучение гамм в классе гитар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Подготовка и участие учащихся отделения в                                                        май 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естивале семейного музицир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 Участие преподавателей отделения в городских и                                           в теч. года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еспубликанских мероприятиях, запланированных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Центром методической работы и повышения ква-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лификации специалистов МКиМК РСО-А – конфе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нции, семинары, пед чтени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Приобретение и изучение методической литературы.                                      в теч. год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Внеклассная работа и исполнительская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Классные концерты для родителей и учащихся.                                                  в теч. года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церт, посвященный Дню музыки.                                                                  01.10.2015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церт, посвященный Дню учителя.                                                                 05.10.2015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Благотворительный концерт в ЦДПП.                                                                 06.10.2015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Участие учащихся отделения в профориентационных концертах.                   в теч. года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Концерт, посвященный памяти Коста Хетагурова.                                            13.10.2015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Концертные выступления учащихся отделения в рамках                               ноябрь 2015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алых Дельфийских игр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Благотворительный концерт в ЦДПП.                                                                 20.11.2015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Концерт, посвященный Дню матери.                                                                  27.11.2015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0. Благотворительный концерт в ЦДПП, посвященный                                      01.12.2015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ню матери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Концерт эстетического отделения «Моё любимое произведение».                 03.12.2015.                                              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лассный час, посвященный Р.Киплингу.                                                         08.12.2015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нцертные выступления учащихся 1-7 классов в рамках                               15.12.2014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нкурса полифони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4.  Благотворительный концерт в Детском доме «Ласка».                                    18.12.2015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5. Отчетный концерт отделения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.                                                    19.12.2015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6. Концерт, посвященный Новому году.                                                                 25.12.2015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7. Концерт, посвященный Новому году, для подготовительного                        29.12.2015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ласса.                                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Благотворительный концерт в ЦДПП.                                                             январь 2016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9. Мероприятие, посвященное Дню защитника Отечества.                                  19.02.2015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0. Концерт преподавателей ДМШ.                                                                     февраль 2016. 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1. Концертные выступления учащихся в рамках Республиканского              февраль 2016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фестиваля «Радость творим вместе»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Концертные выступления учащихся в рамках тематического                          март 2016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каза отделения на Респ. педагогических чтениях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Концерт, посвященный Женскому дню, для учащихся                                    03.03.2016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дготовительного класса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4. Концерт, посвященный Женскому дню.                                                             04.03.2016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Благотворительный концерт в Доме престарелых «Забота».                          11.03.2016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Концерт с симфоническим оркестром Государственной                               апрель 2016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филармонии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7. «День смеха».                                                                                                        01.04.2016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8. Профориентационный концерт в СОШ №30.                                                    08.04.2016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9. Отчетный концерт отделения з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угодие.                                                   09.04.2016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Профориентационный концерт в д/с №38.                                                         15.04.2016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1. Профориентационный концерт в СОШ№30.                                                     19.04.2016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2. «День открытых дверей» в МБОУ «Лицей», СОШ №26, 27.                          26.04.2016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3. Концерт в Доме престарелых «Забота».                                                            06.05.2016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Концерт, посвященный 25-летнему юбилею ДМШ.                                        17.05.2016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5. Участие учащихся отделения в мероприятии «Посвящение                           24.05.2016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музыканты»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6. Участие учащихся отделения в мероприятии «Прощание                                27.05.2016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 выпускниками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7. Посещение концертов в ДМШ, ВКИ, Гос. филармонии,                                  в теч. год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еатре оперы и балета и т.д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8. Исполнительская деятельность преподавателей отделения                             в теч. год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конкурсы, фестивали, концерты)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9. Участие в городских и республиканских мероприятиях,                                  в теч. год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нцертах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Методические заседа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Организационное методическое заседание:                                                      07.09.2015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пределение плана работы на 2015-2016 учебный год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учебная, методическая, внеклассная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Методические заседания по результатам успеваемости                                  в теч. год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чащихся.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Методические заседания по итогам прослушиваний                                       в теч. год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астников конкурсов, концерт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Методические заседания: слушание методических                                         в теч. год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бот преподавателей, (открытые уроки, доклады,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казы классов), знакомство с новой методическо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итературой, новыми сборникам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Итоговое методическое заседание:                                                                       май 2016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дведение итогов всех форм работы отделения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определение плана работы на следующий уч. год. 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26:00Z</dcterms:created>
  <dc:creator>Марго</dc:creator>
  <dc:description/>
  <cp:keywords/>
  <dc:language>en-US</dc:language>
  <cp:lastModifiedBy>Samsung</cp:lastModifiedBy>
  <dcterms:modified xsi:type="dcterms:W3CDTF">2016-08-18T19:21:00Z</dcterms:modified>
  <cp:revision>9</cp:revision>
  <dc:subject/>
  <dc:title/>
</cp:coreProperties>
</file>