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деления общего фортепиа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7 – 2018 учебный г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пова Е.К.          – зав. отделением, Заслуженный работник культуры РСО-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йко Л.Ю.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ян М.Э.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оева И.Ю. 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ева Э.К.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й И.А.         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гиева Н.В.           – преподаватель, Засл. работник культуры РСО-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 Л.Б.    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ян Н.А.           – преподаватель, Заслуженный работник культуры РСО-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Учебная работа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хнический зачет учащихся 3-6 кл.  хорового отделения.                           20,21.11.2017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полифонии учащихся 3-7 классов.                                                          05.12.2017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адемический концерт учащихся всех отделений.                                       18-23.12.2017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ий зачет учащихся 3-6 кл.  хорового отделения.                           09,10.04.2018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реводной экзамен учащихся всех отделений.                                             21-26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ыпускной экзамен.                                                                                                23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астие в работе методической комиссии отделения                                          02.09.2017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ьного фортепиано.                                                                                       01.11.2017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1.2018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3.2018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>2. Взаимопосещения уроков.                                                                                       в теч. года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крытый урок преп. Бадриевой Э. К.с уч-ся Бициевой Аниты. 2Х.                 10.10.2017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й доклад преп. Мурадян М.Э.: “Работа над                                    05.12.2017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самблем в классе общего фортепиано”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готовка  и участие учащихся отделения в                                                      05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 ” полифонии”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ладшая группа: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динаева Н., 4С, преп. Григорян Н.А. – I место.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умбекова А., 3Х, преп. Мурадян М.Э. – II место.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язитова Х., 4С, преп. Григорян Н.А. – II1 место.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екова А., 4С, преп Григорян Н.А. – II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таршая группа: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жиоева В., 5Д, преп. Зангиева Н.В. - I место.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уанова И., 6С ., преп. Григорян Н.А. – II место.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олтенкова М., 5Х, преп. Ягупова Е.К. – II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таева К.,7Д,  преп. Мурадян М.Э.  – 111 место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ткрытый урок преп. Кцоевой  И.Ю. с уч-ся Мамаевой Т (4Х).                        29.01.2018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Методическое сообщение преп. Ягуповой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К.: «Особенности                        20.02.2018.  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развития учащихся общего фортепиано на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ом  этапе обучения»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одготовка учащихся отделения к Фестивалю ансамблевого                              26.05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ие преподавателей отделения в городских и республи-                             в те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аимопосещение уроков.                                                                                       в теч.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классная работа и исполнительск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собрания-концерты учащихся для родителей.                                       в теч.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 учащихся эстетического отделения:                                                        12.12.201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“ </w:t>
      </w:r>
      <w:r>
        <w:rPr>
          <w:rFonts w:cs="Times New Roman" w:ascii="Times New Roman" w:hAnsi="Times New Roman"/>
          <w:sz w:val="28"/>
          <w:szCs w:val="28"/>
        </w:rPr>
        <w:t>Мое любимое произведение”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-ся 4 кл. С.отд. Лекова А., уч-ся 4 кл.С.отд. Одинаева 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. Григорян Н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крытый классный час, “Герои Осетии в ВОВ.”                                                04.12.201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дущая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ные выступления учащихся в рамках конкурса                                      05.12.201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ифонии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лад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динаева Н., 4С, преп. Григорян Н.А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улумбекова А., 3Х, преп. Мурадян М.Э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Баязитова Х., 4С, преп. Григорян Н.А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екова А., 4С, преп Григорян Н.А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тар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жиоева В., 5Д, преп. Зангиева Н.В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уанова И., 6С ., преп. Григорян Н.А. 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олтенкова М., 5Х, преп. Ягупова Е.К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стаева К.,7Д,  преп. Мурадян М.Э. 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церт класса преп. Мурадян М.Э.                                                                    23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 класса преп. Демидо Л.Б.                                                                        28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 преподавателей ДМШ:                                                                             01.03.2018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Кцоева И.Ю.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едущая – Ховайко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Отчетный концерт отделения общего фортепиано:                                               26.04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щиеся преподавателей: Мурадян М.Э., Григорян Н.А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гиевой Н.В., Демидо Л.Б., Ягуповой Е.К., Кцоевой И.Ю.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вайко Л.Ю., Бадриевой Э.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ущая – Ягупова 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Концерт класса преп. Демидо Л.Б.                                                                         24.05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школьный фестиваль ансамблевого и семейного                                    28.05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ицирования: Гадаева Дзера – Гадаева Дана 1Х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деева Милана 2С- Тедеева Лина 3Ф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п. Григорян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матический концерт  класса преп. Мурадян М.Э. –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175 лет со дня рождения  Э.Грига  ,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175 лет со дня рождения И. Брамса                                                                      18.05.2018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церт класса преп. Мурадян М.Э.                                                                      30.05.2018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3. Исполнительская деятельность преподавателей  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(сольные выступления, в состав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кестров, ансамблей): Ховайко Л.Ю., Кцоевой И.Ю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гиеваН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Посещение концертов в ДМШ, ВКИ, Нац. театре оперы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        02.09.2017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7-2018 учебный год - учеб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       01.11.2017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       12.01.2018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3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.06.20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30.05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 и поступление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ыпус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дегов А., 7Д, преп. Зангиева Н.В.     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жиоев Р., 6Д, преп. Зангиева Н.В.         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афонов Д., 5Д, преп. Ягупова Е.К.            4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арсиева М., 5В, преп. Ягупова Е К.   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олтенкова М., 5Х, преп. Ягупова Е.К.   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аевский Д., 7В, преп. Ягупова Е.К.          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идаков М., 5Н, преп. Григорян Н.А.          4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Тменова Д., 4Н, преп. Григорян Н.А.           5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амаев В., 5Н, преп. Григорян Н.А.           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ванова А., 5Д, преп. Григорян Н.А.         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ергиева А., 7Х, преп. Мурадян М.Э.         5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Остаева К., 7Д, преп. Мурадян М.Э.       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обеева М.   7С.преп. Ховайко Л.Ю.           4</w:t>
      </w:r>
    </w:p>
    <w:p>
      <w:pPr>
        <w:pStyle w:val="NoSpacing"/>
        <w:tabs>
          <w:tab w:val="clear" w:pos="708"/>
          <w:tab w:val="center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улова А.  5В. преп.Лэй.И.А.                       4</w:t>
      </w:r>
    </w:p>
    <w:p>
      <w:pPr>
        <w:pStyle w:val="NoSpacing"/>
        <w:tabs>
          <w:tab w:val="clear" w:pos="708"/>
          <w:tab w:val="center" w:pos="5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.Айларова Э.5В.преп. Демидо Л.Б.               4</w:t>
      </w:r>
    </w:p>
    <w:p>
      <w:pPr>
        <w:pStyle w:val="NoSpacing"/>
        <w:tabs>
          <w:tab w:val="clear" w:pos="708"/>
          <w:tab w:val="center" w:pos="5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6.Круглова С.7Д. преп.Зангиева Н.В.             5</w:t>
      </w:r>
    </w:p>
    <w:p>
      <w:pPr>
        <w:pStyle w:val="NoSpacing"/>
        <w:tabs>
          <w:tab w:val="clear" w:pos="708"/>
          <w:tab w:val="center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2:00Z</dcterms:created>
  <dc:creator>Марго</dc:creator>
  <dc:description/>
  <cp:keywords/>
  <dc:language>en-US</dc:language>
  <cp:lastModifiedBy>Катя</cp:lastModifiedBy>
  <dcterms:modified xsi:type="dcterms:W3CDTF">2018-11-07T02:48:00Z</dcterms:modified>
  <cp:revision>24</cp:revision>
  <dc:subject/>
  <dc:title/>
</cp:coreProperties>
</file>