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деления эстрадных инструмен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5-2016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эй А.В. – преподав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лисаев Ю.И. – преподав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ая работ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 1-5 классов.                                           28,29.10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хнический зачет учащихся 1-5 класса (класс гитары).                                   21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кадемический концерт учащихся 1-5 класса.                                              23,25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ий зачет учащихся 1-4 класса (класс гитары).                                   25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кадемический концерт учащихся 1-5 классов.                                                19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ыпускной экзамен.                                                                                              23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ереводной экзамен учащихся 1-4 классов.                                                       25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ая работ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Методический доклад преп. Лэй А.В.: «Индивидуальный                                07.09.2015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дход в работе с учащимися в классе гитары»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астер-класс Лауреата Международных конкурсов,                                        28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арника муз. группы Народного артиста ССС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ьва Лещенко Даниила Джигкаева (г. Москва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Егиазарян Г., 1 кл., Есенова С., 3 кл., Джимиев К., 5 кл. –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п. Олисаев Ю.И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астер-класс преп. РОГУИ (г. Ростов-на-Дону),                                               04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уреата Всероссийского и Международного кон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ов Максима Кабальскис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Егиазарян Г., 1 кл., Есенова С., 3 кл., Джимиев К., 5 кл. –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п. Олисаев Ю.И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Открытый урок преп. Лэй А.В. по классу ансамбля:                                         09.04.2016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Есенов К. и Шавлохова А., 5 кл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Творческая встреча с ударником группы «Цветы»,                                           05.05.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а Стаса Намина Арменом Ованесяно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Егиазарян Г., 1 кл., Есенова С., 3 кл., Джимиев К., 5 кл. –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п. Олисаев Ю.И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Методический доклад преп. Лэй А.В.: «Изучение гамм                                    14.05.2016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классе гитары»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Открытый урок преп. Олисаева Ю.И.                                                                  15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Участие преподавателей отделения в городских и                                            в теч. год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х мероприятиях, запланированных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ом методической работы и повышения ква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фикации специалистов МКиМК РСО-А – конф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нции, семинары, пед чт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иобретение и изучение методической литературы.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Внеклассная работа и исполнительская деятельность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лассные собрания-концерты учащихся для родителей                                    в теч.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четвертей и учебного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цертные выступления учащихся в рамках мастер-класса                           28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уреата Международных конкурсов, ударника муз.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одного артиста СССР Льва Лещенко Даниила Джигкаева (г. Москва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Егиазарян Г., 1 кл., Есенова С., 3 кл., Джимиев К., 5 кл. –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п. Олисаев Ю.И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тчетный концерт класса гитар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26.1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Благотворительный концерт в Центре дневного                                                12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бывания граждан пожилого возраста и инвалид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згоева З., 3 кл., преп. Лэй А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лаготворительный концерт, посвященный Дню защитника                           16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чества в Доме престарелых «Забот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 преподавателей ДМШ:                                                                           01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лисаев Ю.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мощь в организации – Лэй А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ные выступления учащихся в рамках мастер-класса                           04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п. РОГУИ (г. Ростов-на-Дону), Лауреата Всероссий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Международного кон курсов Максима Кабальскис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Егиазарян Г., 1 кл., Есенова С., 3 кл., Джимиев К., 5 кл. –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п. Олисаев Ю.И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тчетный концерт класса гитары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09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 с симфоническим оркестром Гос. филармонии                                   25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мощь в организации – Лэй А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цертные выступления учащихся в рамках мастер-класса                          05.05.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й встречи с ударником группы «Цветы»,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атра Стаса Намина Арменом Ованесяно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Егиазарян Г., 1 кл., Есенова С., 3 кл., Джимиев К., 5 кл. –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п. Олисаев Ю.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Профориентационный концерт в СОШ №27:                                                    06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жимиев К., 4 кл., преп. Олисаев Ю.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Юбилейный концерт, посвященный 25-летию ДМШ:                                      17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мощь в организации – Лэй А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80" w:hanging="0"/>
        <w:rPr/>
      </w:pPr>
      <w:r>
        <w:rPr>
          <w:rFonts w:cs="Times New Roman" w:ascii="Times New Roman" w:hAnsi="Times New Roman"/>
          <w:sz w:val="28"/>
          <w:szCs w:val="28"/>
        </w:rPr>
        <w:t>13. Выпускной вечер:                                                                                               23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сенов К. и Шавлохова А., 5 кл., преп. Лэй Ю.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4. Исполнительская деятельность преподавателей           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ения (сольные выступления, в качеств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мейстеров): Олисаев Ю.И., Лэй А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5. Посещение концертов в ДМШ, ВКИ, Нац. театре оперы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балета; фестивалей, конкурсов, мастер-классов и т. д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ие засед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определение                                  07.09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на 2015-2016 учебный год - учебн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й, внеклассн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ие заседания по результатам успеваемости                                    03.11.2015.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 по четвертям.                                                                                         28.12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я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школьных и республиканских конкурс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рт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 преподавателей (открытые уроки, доклады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ой методической литературой, новы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3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о-методической, внеклассной, исполнительск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следующий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ыпу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 Есенов К., преп. Лэй А.В.           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 Шавлохова А., преп. Лэй А.В.    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Авагян А., преп. Лэй А.В.           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 Икаев Д., преп. Лэй А.В.               4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2:00Z</dcterms:created>
  <dc:creator>Марго</dc:creator>
  <dc:description/>
  <cp:keywords/>
  <dc:language>en-US</dc:language>
  <cp:lastModifiedBy>Samsung</cp:lastModifiedBy>
  <dcterms:modified xsi:type="dcterms:W3CDTF">2016-08-18T19:37:00Z</dcterms:modified>
  <cp:revision>7</cp:revision>
  <dc:subject/>
  <dc:title/>
</cp:coreProperties>
</file>