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отделения струнных инструм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 – 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 предм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анова И.В. – зав. отделением, Засл. работник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рникова Е.Ю.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апетова Э.И. -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анова А.К. – концертмейстер, Засл. артистка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нанян В.В. – концертмейс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чеб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адемический концерт учащихся 1-8 классов.                                                 24-26.10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курс виртуозных пьес учащихся 2-6 классов.                                                   27.10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естиваль «Молодость Осетии».                                                                           ноябрь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слушивание учащихся отделения к                                                                    22.11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у «Молодость Осет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Академический концерт учащихся 1-8 классов.                                                 20-22.12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Технический зачет учащихся 2-6 классов.                                                                14.02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ослушивание выпускников.                                                                                   01.03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Академический концерт учащихся 1-6 классов.                                                 19-22.03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ослушивание выпускников.                                                                                   02.04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ереводные экзамены учащихся 1-6 классов.                                                   22-26.05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Выпускной экзамен.                                                                                                   25.05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1.Составление общеразвивающей общеобразовательной                                           06.09.201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Calibri" w:ascii="Times New Roman" w:hAnsi="Times New Roman"/>
          <w:sz w:val="28"/>
          <w:szCs w:val="28"/>
        </w:rPr>
        <w:t>программы по учебному предмету: «Музыкальный инструмент(скрипка) –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Calibri" w:ascii="Times New Roman" w:hAnsi="Times New Roman"/>
          <w:sz w:val="28"/>
          <w:szCs w:val="28"/>
        </w:rPr>
        <w:t>для 5-тилетнего срока обучения»  преп. Иванова И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дготовка и участие учащихся отделения в                                                          27.10.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е  виртуозных пь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крытый урок  преп. Ивановой И.В. с ансамблем скрипачей                             12.11. 201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оль ансамблевого музицирования в развитии маленького скрипа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готовка и участие учащихся отделения в                                                          26.11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урсе «Молодость Осет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крытый урок преп. Черниковой Е.Ю. с уч-ся 7 класса                                      19.02.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зуцевой Е. «Работа над крупной формой в выпускных класс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Подготовка и участие учащихся отделения в Республиканском                             март 2019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стивале ансамблевого музиц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ткрытый урок преп. Карапетовой Э.И.: «Работа над                                            23.04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ановкой с начинающими»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Участие преподавателей отделения в работе секции струнных                             март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струментов в рамках Республиканских педагогических чтений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одготовка и участие учащихся отделения в Фестивале                                         май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ейного и ансамблевого музицирования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астие преподавателей отделения в городских и республи-                               в теч. года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ских мероприятиях, запланированных Центром методической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 и повышения квалификации специалистов МК РСО-Алания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ференции, семинары, педагогические чтения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заимопосещения уроков.                                                                                          в теч.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неклассная работа и исполнительская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ые концерты для родителей и учащихся.                                                      в теч. года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церт  для вновь поступивших учащихся.                                                           05.09.2018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церт, посвященный Дню учителя.                                                                      04.10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частие учащихся отделения в профориентационных концертах.                        в теч. года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Литературно-музыкальная композиция,  посвященная                                          15.10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ню рождения Коста Хетагурова: «С Любовью к Коста»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Благотворительный концерт в Республиканском Доме-                                         22.10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тернате «Забота»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цертные выступления учащихся отделения в конкурсе на                              27.10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е исполнение виртуозных пьес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цертные выступления учащихся отделения в рамках                                      26.11. 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стиваля «Молодость Осетии»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церт, посвященный Дню матери.                                                                       26.11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аготворительный концерт в Центре дневного пребывания.                              07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лаготворительный концерт в детском доме «Ласка».                                          18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вогодний концерт учащихся подготовительного класса.                                  25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церт, посвященный Новому году.                                                                      28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     28.12.2018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пуск стенгазеты отделения струнных инструментов                                      январь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. Черникова Е.Н.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лассный час отделения струнных инструментов                                               январь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Благотворительный концерт а Доме-интернате «Забота»                                     14.02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ероприятие, посвященное Дню защитника Отечества.                                       21.02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нцертные выступления в рамках Республиканского фестиваля                       март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самблевого музицирования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нцертные выступления учащихся  в рамках тематического                              март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 отделения на Респ. Педагогических чтениях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церт преподавателей ДМШ.                                                                               01.03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нцерт, посвященный Женскому дню, для учащихся                                         04.03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ительного класса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нцерт, посвященный Женскому дню.                                                                  06.03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Благотворительный концерт в ЦДПП.                                                                     18.04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онцерт в Доме престарелых «Забота», посвященный Дню Победы.                  06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тчетный концерт ДМШ.                                                                                            май 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    24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частие учащихся отделения в мероприятии «Посвящение                                 27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зыканты»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частие учащихся отделения во Внутришкольном фестивале                             28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ейного и ансамблевого музицирования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частие учащихся отделения в мероприятии «Прощание                                     30.05.2019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выпускниками»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сещение концертов в ДМШ, ВКИ, Гос. филармонии,                                       в теч.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атре оперы и балета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сполнительская деятельность преподавателей отделения                                  в теч.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конкурсы, фестивали, концерт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Участие в городских и республиканских мероприятиях,                                       в теч.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ерт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засед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                                                           06.09.201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2016-2017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чебная, методическая, внеклассна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е заседания по результатам успеваемости                                         в теч.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щихся.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й                                              в теч.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конкурсов, концер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     в теч.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 преподавателей, (открытые уроки, доклады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 классов), знакомство с новой методическ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ой, новыми сборн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       май 20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плана работы на следующий уч. го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1:14:00Z</dcterms:created>
  <dc:creator>Margarita777-XP</dc:creator>
  <dc:description/>
  <cp:keywords/>
  <dc:language>en-US</dc:language>
  <cp:lastModifiedBy>ксения</cp:lastModifiedBy>
  <cp:lastPrinted>2018-11-24T18:49:00Z</cp:lastPrinted>
  <dcterms:modified xsi:type="dcterms:W3CDTF">2018-11-24T14:50:00Z</dcterms:modified>
  <cp:revision>18</cp:revision>
  <dc:subject/>
  <dc:title/>
</cp:coreProperties>
</file>