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ты отделения струнных инструмен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2017 – 2018 учебны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остав предметной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ванова И.В. – зав. отделением, Засл. работник куль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ерникова Е.Ю. – преподава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рапетова Э.И. - преподава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уанова А.К. – концертмейстер, Засл. артистка РСО-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Ананян В.В. – концертмейсте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Учебная рабо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Академический концерт учащихся 1-8 классов.                                                 25-27.10.201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Конкурс классических пьес учащихся 2-6 классов.                                                 31.10.201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Фестиваль «Молодость Осетии».                                                                           ноябрь 201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Академический концерт учащихся 1-8 классов.                                                 20-22.12.2017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Республиканский конкурс юных музыкантов «Наши                                             23.01.2018.</w:t>
      </w:r>
    </w:p>
    <w:p>
      <w:pPr>
        <w:pStyle w:val="Normal"/>
        <w:spacing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дежды» -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ту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Технический зачет учащихся 2-6 классов.                                                                12.02.201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Прослушивание выпускников.                                                                                   24.02.201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Республиканский конкурс юных музыкантов                                                     19-23.02.2018.</w:t>
      </w:r>
    </w:p>
    <w:p>
      <w:pPr>
        <w:pStyle w:val="Normal"/>
        <w:spacing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«Наши надежды»  -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тур.           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0.Академический концерт учащихся 1-6 классов.                                                 19-22.03.201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1. Прослушивание выпускников.                                                                                  24.03.201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2. Переводные экзамены учащихся 1-6 классов.                                                   22-26.05.201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3. Выпускной экзамен.                                                                                                   23.05.201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Методическая рабо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 xml:space="preserve">1.Составление общеразвивающей общеобразовательной                                   06.09.17.   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Calibri" w:ascii="Times New Roman" w:hAnsi="Times New Roman"/>
          <w:sz w:val="28"/>
          <w:szCs w:val="28"/>
        </w:rPr>
        <w:t>программы по учебному предмету: «Музыкальный инструмент(скрипка) –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Calibri" w:ascii="Times New Roman" w:hAnsi="Times New Roman"/>
          <w:sz w:val="28"/>
          <w:szCs w:val="28"/>
        </w:rPr>
        <w:t>для 5-тилетнего срока обучения»  преп. Иванова И.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Участие преподавателей и учащихся отделения в мастер -                                 24.09.2017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лассах Ю.Башме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Участие преподавателей отделения в мастер - классах                                           25.09.2017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.Сендетског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Методический доклад преп. Ивановой И.В. «Типичные ошибки                      октябрь 2017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постановке рук скрипача в начальных классах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Подготовка и участие учащихся отделения к                                                           31.11.2017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нкурсу этю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Подготовка и участие учащихся отделения в                                                        ноябрь 201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Фестивале «Молодость Осети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Открытый урок преп. Черниковой Е.Ю. с уч-ся 6 класса                                      16.12. 201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зуцевой Е. «Работа над гаммо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Подготовка и участие учащихся отделения в Республиканском                           23.01.2018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нкурсе юных музыкантов «Наши надежды».                                                19-23.02.201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 Открытый урок преп. Ивановой И.В.: «Работа над                                            февраль 201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рупной формой в средних классах» с уч-ся 4 кла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аязитовой Х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0. Участие преподавателей отделения в работе секции струнных                             март 2018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нструментов в рамках Республиканских педагогических чтений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1. Подготовка и участие учащихся отделения в Фестивале                                       29.05.2018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емейного и ансамблевого музицирования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2. Участие преподавателей отделения в городских и республи-                               в теч. года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анских мероприятиях, запланированных Центром методической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боты и повышения квалификации специалистов МК РСО-Алания;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нференции, семинары, педагогические чтения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3. Взаимопосещения уроков.                                                                                          в теч.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Внеклассная работа и исполнительская деятельность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лассные концерты для родителей и учащихся.                                                      в теч. года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Концерт, посвященный Дню музыки для вновь поступивших учащихся.           02.10.2017. 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церт, посвященный Дню учителя.                                                                      04.10.2017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Участие учащихся отделения в профориентационных концертах.                        в теч. года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Литературно-музыкальная композиция,  посвященная                                          16.10.2017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ню рождения Коста Хетагурова: «С Любовью к Коста»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Благотворительный концерт в Республиканском Доме-                                         24.10.2017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тернате «Забота»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Концертные выступления учащихся отделения в конкурсе на                              31.10.2017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лучшее исполнение этюдов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Благотворительный концерт в Центре дневного пребывания                                31.10.2017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етеранов и пожилых людей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 Концертные выступления учащихся отделения в рамках                                    ноябрь 2017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Фестиваля «Молодость Осетии»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0. Концерт, посвященный Дню матери.                                                                       27.11.2017.                                    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1. Открытый классный час, посвященный 75-летию Сталинградской                     14.12.2017.  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Битвы.       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2. Благотворительный концерт в детском доме «Ласка».                                          19.12.2017.   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spacing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3. Концертные выступления учащихся отделения в конкурсе на                             22.12.2017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лучшее исполнение полифонии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spacing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4. Новогодний концерт учащихся подготовительного класса.                                  25.12.2017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5. Концерт, посвященный Новому году.                                                                      27.12.2017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6. Отчетный концерт отделения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.                                                        29.12.2017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Лекция-концерт к 75-летию освобождения Северной Осетии                              25.01.2018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 немецко-фашистских захватчиков в Доме-интернате «Забота»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8. Концерт памяти павших в Великой Отечественной войне в ЦДПП                     07.02.2018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(к 75-летию освобождения Северной Осетии от немецко-фашистских 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хватчиков).</w:t>
      </w:r>
    </w:p>
    <w:p>
      <w:pPr>
        <w:pStyle w:val="Normal"/>
        <w:spacing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9.  Благотворительный концерт а Доме-интернате «Забота»                                     14.02.2018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Мероприятие, посвященное Дню защитника Отечества.                                       22.02.2018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1. Концертные выступления в рамках Республиканского конкурса                         23.01.2018.</w:t>
      </w:r>
    </w:p>
    <w:p>
      <w:pPr>
        <w:pStyle w:val="Normal"/>
        <w:spacing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юных музыкантов «Наши надежды».                                                                 19-23.02.2018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2. Концертные выступления учащихся  в рамках тематического                              март 2018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каза отделения на Респ. Педагогических чтениях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Концерт преподавателей ДМШ.                                                                               01.03.2018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24. Концерт, посвященный Женскому дню, для учащихся                                         05.03.2018.          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дготовительного класса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Концерт, посвященный Женскому дню.                                                                 06.03.2018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6. Благотворительный концерт в Доме престарелых «Забота».                                13.03.2018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Открытое внеклассное мероприятие, посв. Дню космонавтики.                          12.04.2018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8. Благотворительный концерт в ЦДПП.                                                                     17.04.2018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9. Концерт в Доме престарелых «Забота», посвященный Дню Победы.                  08.05.2018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0. Отчетный концерт ДМШ.                                                                                            май 2018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31. Отчетный концерт отделения з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угодие.                                                        22.05.2018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. Участие учащихся отделения в мероприятии «Посвящение                                 25.05.2018.  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музыканты»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3. Участие учащихся отделения в мероприятии «Прощание                                     28.05.2018.             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 выпускниками»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4. Участие учащихся отделения во Внутришкольном фестивале                             29.05.2018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емейного и ансамблевого музицирования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5. Посещение концертов в ДМШ, ВКИ, Гос. филармонии,                                       в теч. год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еатре оперы и балета и т.д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6. Исполнительская деятельность преподавателей отделения                                  в теч. год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конкурсы, фестивали, концерты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7. Участие в городских и республиканских мероприятиях,                                       в теч. год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нцертах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Методические заседа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Организационное методическое заседание:                                                             06.09.2017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пределение плана работы на 2016-2017 учебный год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учебная, методическая, внеклассная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Методические заседания по результатам успеваемости                                         в теч. год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чащихся.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Методические заседания по итогам прослушиваний                                              в теч. год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частников конкурсов, концерто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Методические заседания: слушание методических                                                 в теч. год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абот преподавателей, (открытые уроки, доклады,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казы классов), знакомство с новой методическо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литературой, новыми сборникам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Итоговое методическое заседание:                                                                              май 2018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одведение итогов всех форм работы отделения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определение плана работы на следующий уч. год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360" w:right="38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21:14:00Z</dcterms:created>
  <dc:creator>Margarita777-XP</dc:creator>
  <dc:description/>
  <cp:keywords/>
  <dc:language>en-US</dc:language>
  <cp:lastModifiedBy>ксения</cp:lastModifiedBy>
  <cp:lastPrinted>2017-11-02T11:33:00Z</cp:lastPrinted>
  <dcterms:modified xsi:type="dcterms:W3CDTF">2017-11-02T07:38:00Z</dcterms:modified>
  <cp:revision>13</cp:revision>
  <dc:subject/>
  <dc:title/>
</cp:coreProperties>
</file>