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ения духовых инструмен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за 2015-2016 учебный год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тохин Е.Н. – зав. отделением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ева М.Г.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нчарук  Р.А. – преподаватель, Народный артист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мков М.П. – преподаватель, Заслуженный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ильев А.А. –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Журавлева Е.В. – концертмейстер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гиева Н.В.– концертмейстер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сиева З.Б. - концертмей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7 классов.                                              22-29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хнический зачёт учащихся 2-7 классов.                                                             25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адемический концерт учащихся 1-6 классов.                                              15-25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слушивание выпускников.                                                                                23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рослушивание 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егиональному конкурсу юных концерт-                             10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йстеров «Сфорцандо» (г.Маг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кадемический концерт учащихся 1-6 классов.                                              14-19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егиональный конкурсс юных концертмейстеров «Сфорцандо»                     26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г.Маг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крытый Региональный конкурс исполнителей на духовых и                    01-02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арных инструментах «Дух Кавказа» (г.Нальч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слушивание выпускников.                                                                                13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II Международный конкурс дарований «Весенняя карусель»             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г.Пятигорс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водной экзамен.                                                                                          18-25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еводной экзамен учащихся подготовительного класса.                                26.05.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ыпускной экзамен.                                                                                                28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сероссийский заочный интернет-конкурс «Мелодинка».    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Международный заочный интернет-конкурс «Талантофер».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Шатохина Е.Н.: «Духовые инстру-                        07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ты в творчестве Н.А.Римского-Корсак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крытый урок преп. Шатохина Е.Н. с учащимся 8 класса                                 19.10.20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зеевым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й доклад преп. Васильева А.А.: «История создания                      03.11.20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развития саксофо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крытый урок преп. Дымкова М.П. с учащимся 2 класса                                22.12.20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фоновым 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каз класса преп. Шатохина Е.Н. в рамках Республиканских                          30.03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х чтений: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 xml:space="preserve">- </w:t>
      </w:r>
      <w:r>
        <w:rPr>
          <w:rFonts w:cs="Times New Roman" w:ascii="Times New Roman" w:hAnsi="Times New Roman"/>
        </w:rPr>
        <w:t>Фейзуллова А., 2 кл.,   Цилидас Е., 5 кл., Кизеев В., 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. Зангие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дготовка и участие учащихся отделения в Открытом                                 01-02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ональном конкурсе исполнителей на духовых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арных инструментах «Дух Кавказа» (г.Нальчик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йзуллова А., 2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изеев В., 7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илидас Е., 5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иплом I степ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иплом участ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иплом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руглова С., 5 кл., преп. Засеева М.Г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иплом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дготовка и участие учащихся отделения во II Международ -           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 конкурсе дарований «Весенняя карусель» (г.Пятигорск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аева К., 5 кл., преп. Засеева М.Г., конц. Зангиева Н.В. – II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II место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п. Мурадян М.Э. – дипломант I степен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Открытый урок преп. Гончарука Р.А. с учащимися 7 класса                               11.05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оевым Д. и Танклаевым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одготовка и участие учащихся отделения в Фестивале                                    27.05.201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евого и семейного муз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одготовка и участие Тазагумова А. (4 кл., преп. Васильев А.А.)                       май 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российском заочном интернет – конкурсе «Мелоди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дготовка и участие Тазагумова А. (4 кл., преп. Васильев А.А.)                       май 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ждународном заочном интернет – конкурсе «Талантофе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2. Участие в работе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атохин Е.Н</w:t>
      </w:r>
      <w:r>
        <w:rPr>
          <w:rFonts w:cs="Times New Roman" w:ascii="Times New Roman" w:hAnsi="Times New Roman"/>
        </w:rPr>
        <w:t xml:space="preserve">.  – </w:t>
      </w:r>
      <w:r>
        <w:rPr>
          <w:rFonts w:cs="Times New Roman" w:ascii="Times New Roman" w:hAnsi="Times New Roman"/>
          <w:sz w:val="28"/>
          <w:szCs w:val="28"/>
        </w:rPr>
        <w:t>Открытый Региональном конкурсе                                     01-02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ей на духовых и ударных инструмент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ух Кавказа» (г.Нальчик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3. Участие преподавателей отделения в городских и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спубликанских мероприятиях, запланированных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нтром методической работы и повышения ква-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фикации специалистов МК РСО-А – конфе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ции, семинары, пед чт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4. Оказание методической помощи преп. районных и                                             в теч.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одских ДМШ и ДШИ –Шатохин Е.Н., Дымков М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5. Приобретение и изучение методической литературы.                                         в теч.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Внеклассная работа и исполнительская деятельность.</w:t>
      </w:r>
    </w:p>
    <w:p>
      <w:pPr>
        <w:pStyle w:val="NoSpacing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Классные собрания-концерты учащихся для родителей                                          в теч.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итогам четвертей и учебного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нцерт, посвященный Международному Дню музыки:                                     01.10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Круглова С., 5 кл., преп. Засеева М.Г., конц. Басиева З.Б.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изеев В., 7 кл., преп. Шатохин Е.Н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Центре дневного пребывания                              06.10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игиева Ю., 1 кл., преп. Засеева М.Г., конц. Басиева З.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ткрытый классный час, посвященный Дню рождения                                       13.10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ста Хетагуров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аева К., 5 кл., преп. Засеева М.Г., конц. Басиева З.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Центре дневного пребывания                              20.11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игиева Ю., 1 кл., преп. Засеева М.Г., конц. Басиева З.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зулаев А., 2 кл., преп. Засеева М.Г., конц. Басиева З.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стаева К., 5 кл., преп. Засеева М.Г., конц. Басиева З.Б.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Концерт, посвященный Дню Матери:                                                                    27.11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игиева Ю., 1 кл., преп. Засеева М.Г., конц. Басиева З.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нильянц В., 3 кл., преп. Дымков М.П., конц. Журавлева Е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фонов Д., 3 кл., преп. Дымков М.П., конц. Журавлева Е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ерасименко А.,3 кл., преп. Шатохин Е.Н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загумов А., 4 кл., преп. Васильев А.А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ейзуллова А., 2 кл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Концерт Камерного оркестра им. П.Ядыха Гос. филармонии                             01.12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ДМШ г.Беслан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Цилидас Е., 5 кл., Кизеев В., 7 кл., преп. Шатохин Е.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Концерт учащихся эстетического отделения:                                                        02.12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зулаев А., 2 кл., преп. Засеева М.Г., конц. Басиева З.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ерасименко А.,3 кл., преп. Шатохин Е.Н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загумов А., 4 кл., преп. Васильев А.А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Концерт Камерного оркестра им. П.Ядыха Гос. филармонии                             10.12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Ш №30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Цилидас Е., 5 кл., Кизеев В., 7 кл., преп. Шатохин Е.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0. Отчетный концерт отделения за I полугодие:                                                      16.12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чащиеся преподавателей Засеевой М.Г., Дымкова М.П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атохина Е.Н., Васильева А.А., Гончарука Р.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онцертмейстеры: Зангиева Н.В., Басиева З.Б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Журавлева Е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Рождественский концерт студенческого оркестра ВКИ                                      22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ирижер - Евгений Кириллов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илидас Е., 5 кл. и преп. Шатохин Е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2. Новогодний концерт:                                                                                               24.12.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Фейзуллова А., 2 кл. и Темирканов М., 3 кл. –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п. Шатохин Е.Н., конц. Зангие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таева К., 5 кл., преп. Засеева М.Г., конц. Басиева З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илидас Е., 5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Благотворительный концерт в Центре дневного пребывания                             12.0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таева К., 5 кл., преп. Засеева М.Г., конц. Делоянц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онцерт к Дню защитника Отечества:                                                                  18.02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нильянц В., 3 кл., Шермадини А., 4 кл.,преп. Дымков М.П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ц. Мурадян М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онцерт преподавателей ДМШ:                                                                            01.03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атохин Е.Н., Гончарук Р.А., Дымков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6. Концерт учащихся подготовительного класса,                                                     03.03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вященный Международному Женскому дн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йзуллова А., 2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егизова Т., 2 кл., преп. Засеева М.Г., конц. Басиева З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Благотворительный концерт в Доме-интернате Забота»:                                    11.03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ва К., 5 кл., преп. Засеева М.Г., конц. Басиева З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 кл.,преп. Дымков М.П., конц. Мурадян М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8. Отчетный концерт отделения за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:                                                     23.03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чащиеся преподавателей Засеевой М.Г., Дымкова М.П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атохина Е.Н., Васильева А.А., Гончарука Р.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онцертмейстеры: Зангиева Н.В., Басиева З.Б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Журавлева Е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9. Концертные выступления  учащихся отделения в I Региональном                    26.03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курсе юных концертмейстеров «Сфорцандо» (г.Магас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иллюстраторы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Фейзуллова А., 2 кл., Темирканов М., 3 кл., преп. Шатохин Е.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Шермадини А., 4 кл., преп. Дымков М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0. Концертные выступления учащихся на тематическом показе                            29.03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деления специального фортепиано  «Вечный свет в музык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мя тебе – Моцарт» в рамках Республиканских педагогических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ени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Шермадини А., 4 кл., преп. Дымков М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Джиоева В., 3 кл, Фейзуллова А., 2 кл., Темирканов М., 3 кл.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лидас Е., 5 кл., Кизеев В., 7 кл. - преп. Шатохин Е.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ные выступления учащихся в рамках показа класса                              30.03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. Шатохина Е.Н. на Республиканских педагогических чтениях: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 xml:space="preserve">- </w:t>
      </w:r>
      <w:r>
        <w:rPr>
          <w:rFonts w:cs="Times New Roman" w:ascii="Times New Roman" w:hAnsi="Times New Roman"/>
        </w:rPr>
        <w:t>Фейзуллова А., 2 кл.,   Цилидас Е., 5 кл., Кизеев В., 7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Концертные выступления  учащихся отделения в Открытом                       01-02.04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ональном конкурсе исполнителей на духовых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арных инструментах «Дух Кавка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йзуллова А., 2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изеев В., 7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илидас Е., 5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руглова С., 5 кл., преп. Засеева М.Г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Концерт концертов:                                                                                                 09.04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йзуллова А., 2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изеев В., 7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илидас Е., 5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руглова С., 5 кл., преп. Засеева М.Г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4. Открытый классный час, посвященный 125-летию                                             20.04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.Прокофь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азагумов А., 4 кл., преп. Васильев А.А.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радян А., 6Х, преп. Мурадян М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Концертные выступления  учащихся отделения во II Международ -  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м конкурсе дарований «Весенняя карусель» (г.Пятигорск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стаева К., 5 кл., преп. Засеева М.Г., конц. Зангиева Н.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, конц. Зангиева Н.В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п. Мурадян М.Э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6. Концерт с сифоническим оркестром Гос. филармонии                                      25.04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ирижер – Георгий Албе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йзуллова А., 2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изеев В., 7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илидас Е., 5 кл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Профориентационный концерт в СОШ №27:                                                       06.05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руглова С., 5 кл., преп. Засеева М.Г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8. Посещение концерта симфонического оркестра Мариинского                          13.05.2016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атра под управлением В.А.Гергиева (в рамках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Московского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асхального фестива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 Юбилейный концерт, посвященный 25-летию ДМШ:                                        17.05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йзуллова А., 2 кл., Цилидас Е., 5 кл., Кизеев В., 7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п-ли Шатохин Е.Н. и Гончарук Р.А., конц. Каболова И.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Благотворительный концерт в Центре дневного пребывания                            20.05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аждан пожилого возраста и инвали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мирканов М., 3 кл., преп. Шатохин Е.Н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таева К., 5 кл., преп. Засеева М.Г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Бессонов И., 7 кл., преп. Шатохин Е.Н., конц.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1. Концерт в рамках Всероссийской акции «Ночь музеев – 2016»:                        21.05.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йзуллова А., 2 кл., преп. Шатохин Е.Н. и Тотров Г., 4 кл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. Красильникова Н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мирканов М., 3 кл., преп. Шатохин Е.Н., конц. Делоянц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 кл. и Мурадян А., 6Х, преп-ли Дымков 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Мурадян М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булов Б., 4 кл., преп. Васильев А.А., конц. Зангиева Н.В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таева К., 5 кл., преп. Засеева М.Г., конц. Басиева З.Б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азагумов А., 4 кл., преп. Васильев А.А. и Мурадян А., 6Х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еп. Мурадян М.Э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руглова С., 5 кл., преп. Засеева М.Г. и Шермадини А., 4 кл.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п. Дымков М.П., конц. Журавлева Е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2. Фестиваль «Юные дарования Осетии» в рамках Всероссийской                       21.05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кции «Ночь музеев – 2016»: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стаева К., 5 кл., преп. Засеева М.Г., конц. Зангиева З.Б.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азагумов А., 4 кл., преп. Васильев А.А.,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3. Выпускной вечер:                                                                                                    23.05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изеев В., 7 кл., преп. Шатохин Е.Н. 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юбин Р., 7 кл., преп. Коломоец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4. Внутришкольный фестиваль ансамблевого и семейного                                    27.05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зицирова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Тигиева Ю., Лященко Л., 1 кл., Дзулаев А.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егизова Т., 2 кл., преп. Засеева М.Г., конц. Зангие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йзуллова А., 2 кл., преп. Шатохин Е.Н. и Тотров Г., 4 кл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. Красильникова Н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 кл. и Мурадян А., 6Х, преп-ли Дымков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урадян М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таева К., 5 кл., преп. Засеева М.Г., Джиоев Р., 4 кл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. Шатохин Е.Н., Танклаев И., 6 кл., преп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таева К., 5 кл., преп. Засеева М.Г., Курагина Д., 4 кл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. Магкеева А.Х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таева К., 5 кл., Круглова С., 5 кл., преп. Засеева М.Г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иоева В., 3 кл. и Джиоев Р., 4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Посвящение в юные музыканты:                                                                           27.05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уйко В., преп. Шатохин Е.Н., конц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</w:rPr>
        <w:t>36. Исполнительская деятельность преподавателей   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деления (сольные выступления, в состав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кестров, ансамблей): Шатохин Е.Н., Дымков М.П.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нчарук Р.А., Зангиева Н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7. Посещение концертов в ДМШ, ВКИ, Нац. театре оперы                                     в теч.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 Организационное методическое заседание:  определение        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лана работы на 2015-2016 учебный год - учебной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Методические заседания по результатам успеваемости       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щихся по четвертям.                                                                                           28.12.2015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2.04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Методические заседания по итогам прослушивания                                            в теч.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церт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Методические заседания: слушание методических                                              в теч.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борника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Итоговое методическое заседание:       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Выпуск и поступление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1. Выпуск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Гогичаев Э., преп. Засеева М.Г.  4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Любин Р., преп. Гончарук Р.А.    5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изеев В., преп. Шатохин Е.Н.    5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Бессонов И., преп. Шатохин Е.Н. 5-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Танклаев А., преп. Гончарук Р.А.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уп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Любин Р., преп. Гончарук Р.А. – отделение духовых инструментов ВКИ (гобой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ермадини А., преп. Дымков М.П. – отделение духовых инструментов ВКИ (кларнет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57:00Z</dcterms:created>
  <dc:creator>Margarita777-XP</dc:creator>
  <dc:description/>
  <cp:keywords/>
  <dc:language>en-US</dc:language>
  <cp:lastModifiedBy>Loner-XP</cp:lastModifiedBy>
  <dcterms:modified xsi:type="dcterms:W3CDTF">2002-01-01T02:12:00Z</dcterms:modified>
  <cp:revision>19</cp:revision>
  <dc:subject/>
  <dc:title/>
</cp:coreProperties>
</file>