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drawing>
          <wp:inline distT="0" distB="0" distL="0" distR="0">
            <wp:extent cx="6344285" cy="1022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1022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структуру образовательного учреждения, его руководящего и кадрового состава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правила эксплуатации аудио- и видеоаппаратуры, оргтехники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основные библиотечные технологические процессы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формы, методы индивидуальной и массовой работы с пользователями кабинета звукозаписи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теоретические и практические методы обработки информации с использованием современных технологий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принципы систематизации новых информационных материалов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информационные ресурсы фонотеки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программно-методическое обеспечение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нормативные и методические документы по вопросам обеспечения безопасности фондов фонотеки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правила работы с текстовыми редакторами, электронными таблицами, базами данных, электронной почтой, браузерами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правила пользования средствами индивидуальной защиты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основы этики и эстетики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правила делового общения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Правила внутреннего трудового распорядка Школы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Устав Школы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правила и нормы по охране труда и технике безопасности, производственной санитарии и пожарной безопасности. </w:t>
      </w:r>
    </w:p>
    <w:p>
      <w:pPr>
        <w:pStyle w:val="NoSpacing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Функции.</w:t>
      </w:r>
    </w:p>
    <w:p>
      <w:pPr>
        <w:pStyle w:val="NoSpacing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4"/>
        <w:rPr/>
      </w:pPr>
      <w:r>
        <w:rPr>
          <w:bCs/>
          <w:color w:val="000000"/>
        </w:rPr>
        <w:t xml:space="preserve">           </w:t>
      </w:r>
      <w:r>
        <w:rPr>
          <w:color w:val="000000"/>
        </w:rPr>
        <w:t>Основными направлениями деятельности лаборанта кабинета звукозаписи являются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2.1. Обеспечение учебного процесса необходимыми аудио- и видеоматериалами в соответствии с профилем музыкальной школы (комплектование, обработка и пополнение фонда фонотеки, организация и ведение каталогов, учёт, систематизация и хранение фондов фонотеки, ведение журналов выдачи дисков и кассет и т.д.).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2.2. Систематическая работа по пополнению фонотеки, анализ востребованности необходимых в учебном процессе аудио- и видеоматериалов; постоянное взаимодействие с различными издательствами, магазинами по приобретению дисков, кассет, необходимого оборудования.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2.3. Видеозапись значимых школьных и внешкольных мероприятий (концерты, фестивали, конкурсы, открытые уроки, мастер-классы, показы классов, педагогические чтения и т.д.); систематизация материалов.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2.4. Обеспечение установленной отчётности.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/>
      </w:pPr>
      <w:r>
        <w:rPr>
          <w:color w:val="000000"/>
        </w:rPr>
        <w:t>2.5. Обслуживание преподавателей, учащихся, родителей (законных представителей).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2.6. Содействие повышению общей культуры образовательного процесса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Spacing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Должностные обязанности.</w:t>
      </w:r>
    </w:p>
    <w:p>
      <w:pPr>
        <w:pStyle w:val="NoSpacing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Spacing"/>
        <w:rPr/>
      </w:pP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>Лаборант кабинета звукозаписи выполняет следующие должностные обязанности:</w:t>
      </w:r>
    </w:p>
    <w:p>
      <w:pPr>
        <w:pStyle w:val="NoSpacing"/>
        <w:jc w:val="both"/>
        <w:rPr>
          <w:color w:val="000000"/>
        </w:rPr>
      </w:pPr>
      <w:r>
        <w:rPr>
          <w:bCs/>
          <w:color w:val="000000"/>
        </w:rPr>
        <w:t xml:space="preserve">3.1. </w:t>
      </w:r>
      <w:r>
        <w:rPr>
          <w:color w:val="000000"/>
        </w:rPr>
        <w:t>Осуществляет текущее и перспективное планирование работы кабинета звукозаписи.</w:t>
      </w:r>
    </w:p>
    <w:p>
      <w:pPr>
        <w:pStyle w:val="NoSpacing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3.2. Обеспечивает учебный процесс необходимыми аудио и видеоматериалами в соответствии с профилем музыкальной школы.</w:t>
      </w:r>
    </w:p>
    <w:p>
      <w:pPr>
        <w:pStyle w:val="NoSpacing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3.3. Комплектует и обрабатывает фонд фонотеки, ведёт каталог, осуществляет учёт, организацию и хранение фондов фонотеки, ведёт журнал выдачи аппаратуры, дисков и кассет и т.д.</w:t>
      </w:r>
    </w:p>
    <w:p>
      <w:pPr>
        <w:pStyle w:val="NoSpacing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3.4. Ведёт электронную базу данных фонда фонотеки.</w:t>
      </w:r>
    </w:p>
    <w:p>
      <w:pPr>
        <w:pStyle w:val="NoSpacing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jc w:val="both"/>
        <w:rPr/>
      </w:pPr>
      <w:r>
        <w:rPr>
          <w:color w:val="000000"/>
        </w:rPr>
        <w:t>3.5. Осуществляет систематическую работу по пополнению фондов фонотеки, анализирует востребованность необходимых в учебном процессе аудио- и видеоматериалов, взаимодействует с руководством и структурными подразделениями Школы, с различными издательствами, магазинами по приобретению дисков, кассет и т.д.</w:t>
      </w:r>
    </w:p>
    <w:p>
      <w:pPr>
        <w:pStyle w:val="Style14"/>
        <w:jc w:val="both"/>
        <w:rPr/>
      </w:pPr>
      <w:r>
        <w:rPr>
          <w:color w:val="000000"/>
        </w:rPr>
        <w:t>3.6. Принимает участие в разработке и реализации программы развития фонотеки, планов обслуживания и педагогического и ученического контингента Школы в образовательном процессе; в координации взаимодействия представителей администрации Школы, её структурных подразделений и отдельных работников по формированию фондов фонотеки; в разработке правил пользования фонотекой.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7. Приобретает необходимую аудио- и видеоаппаратуру, оргтехнику, диски, кассеты; организует доставку техники в Школу. 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3.8. Следит за сохранностью фонда фонотеки и оборудования.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3.9. Систематически контролирует исправное состояние аудио- и видеоаппаратуры, оргтехники; подготавливает необходимую аппаратуру к проведению мероприятий, осуществляет её проверку и регулировку согласно разработанным инструкциям и другой технической документации.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3.10. Проводит профилактическое обслуживание аудио-, видео- и компьютерной техники.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3.11. Выполняет монтаж и запись дисков, кассет по программе музыкальной литературы и слушания музыки, копирование необходимых материалов, монтаж слайдов, фильмов, побор аудио- и              видеопримеров, использует в работе информационно-компьютерные технологии.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3.12. Способствует высокой активности пользования фонотекой учащихся и преподавателей Школы, пропагандирует слушание музыки, просмотр музыкальных фильмов как формы культурного досуга.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13. Обслуживает пользователей кабинета звукозаписи: предоставляет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VS</w:t>
      </w:r>
      <w:r>
        <w:rPr>
          <w:color w:val="000000"/>
        </w:rPr>
        <w:t>, аудиокассеты и аппаратуру для прослушивания музыкального материала преподавателями и учащимися; оказывает услуги аудио, видеозаписи для преподавателей и учащихся.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/>
      </w:pPr>
      <w:r>
        <w:rPr>
          <w:color w:val="000000"/>
        </w:rPr>
        <w:t xml:space="preserve">3.14. Осуществляет видео- и фотосъёмку различных мероприятий с последующим монтажом материалов, запись их на диски (концерты, тематические вечера, конкурсы, открытые уроки, показы классов и отделений на Респ.пед.чтениях и т.д.). </w:t>
      </w:r>
    </w:p>
    <w:p>
      <w:pPr>
        <w:pStyle w:val="NoSpacing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3.15. Обеспечивает информационное и консультационное обслуживание учащихся, преподавателей, родителей (законных представителей) по вопросам самообразования; оказывает необходимую помощь преподавателям в подборе необходимых материалов, в подготовке и проведении тематических концертов, внеклассных мероприятий, показов отделений на Республиканских педагогических чтениях и т.д.).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/>
      </w:pPr>
      <w:r>
        <w:rPr>
          <w:color w:val="000000"/>
        </w:rPr>
        <w:t>3.16. Выполняет отдельные служебные поручения своего непосредственного руководителя.</w:t>
      </w:r>
    </w:p>
    <w:p>
      <w:pPr>
        <w:pStyle w:val="Style1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3.17.Контролирует правила соблюдения правил техники безопасности, санитарии, противопожарной безопасности.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</w:rPr>
        <w:t>3.18. Соблюдает этические нормы поведения в Школе, в быту, в общественных местах, соответствующие общественному положению работника образовательного учреждения.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рава.</w:t>
      </w:r>
    </w:p>
    <w:p>
      <w:pPr>
        <w:pStyle w:val="Style14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4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Лаборант кабинета звукозаписи </w:t>
      </w:r>
      <w:r>
        <w:rPr>
          <w:b/>
          <w:bCs/>
          <w:color w:val="000000"/>
        </w:rPr>
        <w:t>имеет право:</w:t>
      </w:r>
    </w:p>
    <w:p>
      <w:pPr>
        <w:pStyle w:val="Style14"/>
        <w:jc w:val="both"/>
        <w:rPr>
          <w:bCs/>
          <w:color w:val="000000"/>
        </w:rPr>
      </w:pPr>
      <w:r>
        <w:rPr>
          <w:bCs/>
          <w:color w:val="000000"/>
        </w:rPr>
        <w:t>4.1. На все предусмотренные законодательством социальные гарантии.</w:t>
      </w:r>
    </w:p>
    <w:p>
      <w:pPr>
        <w:pStyle w:val="Style14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4"/>
        <w:jc w:val="both"/>
        <w:rPr/>
      </w:pPr>
      <w:r>
        <w:rPr>
          <w:color w:val="000000"/>
        </w:rPr>
        <w:t>4.2. Знакомиться с проектами решений руководства Школы, касающимися его деятельности.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4.3. Предоставлять на рассмотрение непосредственного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4.4. В пределах своей компетенции сообщать непосредственному руководителю обо всех недостатках, выявленных в процессе исполнения своих должностных обязанностей, и вносить предложения по их устранению.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4.5. Требовать создания условий для выполнения профессиональных обязанностей, в том числе предоставления необходимого оборудования, инструментов, рабочего места, соответствующего санитарно-гигиеническим правилам и нормам, и т.д.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4.6. Требовать от руководства Школы оказания содействия в исполнении своих должностных обязанностей и прав.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4.7. Получать от администрации Школы и работников структурных подразделений информацию, материалы, инструменты и т.п., необходимую для осуществления своей деятельности.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4.8. Привлекать работников к выполнению поручений администрации Школы.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/>
      </w:pPr>
      <w:r>
        <w:rPr>
          <w:color w:val="000000"/>
        </w:rPr>
        <w:t>4.9. Повышать свою профессиональную квалификацию.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4.10. Другие права, предусмотренные трудовым законодательством.</w:t>
      </w:r>
    </w:p>
    <w:p>
      <w:pPr>
        <w:pStyle w:val="Style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4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Ответственность.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Лаборант кабинета звукозаписи несёт </w:t>
      </w:r>
      <w:r>
        <w:rPr>
          <w:b/>
          <w:bCs/>
          <w:color w:val="000000"/>
        </w:rPr>
        <w:t>ответственность: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</w:rPr>
        <w:t>5.1. За неисполнение или ненадлежащее исполнение своих обязанностей, предусмотренных настоящей должностной инструкцией, – в соответствии с действующим трудовым законодательством РФ.</w:t>
      </w:r>
    </w:p>
    <w:p>
      <w:pPr>
        <w:pStyle w:val="Style1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5.2. За нарушение правил пожарной безопасности, охраны труда, санитарно-гигиенических правил работы – в соответствии с административным законодательством РФ.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5.3. За причинение материального ущерба – в соответствии с действующим трудовым и гражданским законодательством РФ.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5.4. За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 РФ.</w:t>
      </w:r>
    </w:p>
    <w:p>
      <w:pPr>
        <w:pStyle w:val="Style14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Style14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Взаимоотношения, связи по должности.</w:t>
      </w:r>
    </w:p>
    <w:p>
      <w:pPr>
        <w:pStyle w:val="Style1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4"/>
        <w:rPr/>
      </w:pPr>
      <w:r>
        <w:rPr>
          <w:b/>
          <w:color w:val="000000"/>
        </w:rPr>
        <w:t xml:space="preserve">        </w:t>
      </w:r>
      <w:r>
        <w:rPr>
          <w:color w:val="000000"/>
        </w:rPr>
        <w:t>Лаборант кабинета звукозаписи:</w:t>
      </w:r>
    </w:p>
    <w:p>
      <w:pPr>
        <w:pStyle w:val="Style14"/>
        <w:jc w:val="both"/>
        <w:rPr>
          <w:bCs/>
          <w:color w:val="000000"/>
        </w:rPr>
      </w:pPr>
      <w:r>
        <w:rPr>
          <w:color w:val="000000"/>
        </w:rPr>
        <w:t>6.1. Работает в режиме ненормированного рабочего дня по графику, утверждённому директором Школы.</w:t>
      </w:r>
    </w:p>
    <w:p>
      <w:pPr>
        <w:pStyle w:val="Style14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6.2. Самостоятельно планирует свою работу на каждый учебный год и каждую учебную четверть.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6.3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6.4. Работает в тесном контакте с преподавателями,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rPr/>
      </w:pPr>
      <w:r>
        <w:rPr>
          <w:color w:val="000000"/>
        </w:rPr>
        <w:t> </w:t>
      </w:r>
      <w:r>
        <w:rPr>
          <w:b/>
          <w:color w:val="000000"/>
        </w:rPr>
        <w:t>Примечание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. Настоящие должностные обязанности разработаны на основании тарифно-квалификационной характеристики лаборанта, утвержденной приказом Минздравсоцразвития РФ № 761н от 26.08.2010г. «</w:t>
      </w:r>
      <w:r>
        <w:rPr>
          <w:bCs/>
          <w:color w:val="000000"/>
          <w:kern w:val="2"/>
        </w:rPr>
        <w:t>Об утверждении Единого квалификационного справочника должностей руководителей, специалистов и служащих» (раздел «Квалификационные характеристики должностей работников образования», ч.</w:t>
      </w:r>
      <w:r>
        <w:rPr>
          <w:bCs/>
          <w:color w:val="000000"/>
          <w:kern w:val="2"/>
          <w:lang w:val="en-US"/>
        </w:rPr>
        <w:t>IV</w:t>
      </w:r>
      <w:r>
        <w:rPr>
          <w:bCs/>
          <w:color w:val="000000"/>
          <w:kern w:val="2"/>
        </w:rPr>
        <w:t xml:space="preserve"> «Должности учебно-вспомогательного персонала»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. Утверждены Советом школы от « </w:t>
      </w:r>
      <w:r>
        <w:rPr>
          <w:color w:val="000000"/>
          <w:u w:val="single"/>
        </w:rPr>
        <w:t xml:space="preserve"> 25 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    января     </w:t>
      </w:r>
      <w:r>
        <w:rPr>
          <w:color w:val="000000"/>
        </w:rPr>
        <w:t xml:space="preserve"> 20 </w:t>
      </w:r>
      <w:r>
        <w:rPr>
          <w:color w:val="000000"/>
          <w:u w:val="single"/>
        </w:rPr>
        <w:t xml:space="preserve"> 16 </w:t>
      </w:r>
      <w:r>
        <w:rPr>
          <w:color w:val="000000"/>
        </w:rPr>
        <w:t xml:space="preserve"> г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rPr>
          <w:b/>
          <w:bCs/>
          <w:color w:val="000000"/>
        </w:rPr>
        <w:t xml:space="preserve">С должностными обязанностями ознакомлен:      </w:t>
      </w:r>
      <w:r>
        <w:rPr>
          <w:color w:val="000000"/>
        </w:rPr>
        <w:t xml:space="preserve">  _______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 xml:space="preserve">         ________________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_______</w:t>
        <w:br/>
        <w:t xml:space="preserve">                                                                                                (подпись)                                   </w:t>
      </w:r>
      <w:r>
        <w:rPr>
          <w:color w:val="000000"/>
          <w:sz w:val="16"/>
          <w:szCs w:val="16"/>
        </w:rPr>
        <w:t>(ФИО)</w:t>
      </w:r>
    </w:p>
    <w:p>
      <w:pPr>
        <w:pStyle w:val="Style14"/>
        <w:rPr/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«____» ____________ 20____г.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16:00Z</dcterms:created>
  <dc:creator>Samsung</dc:creator>
  <dc:description/>
  <cp:keywords/>
  <dc:language>en-US</dc:language>
  <cp:lastModifiedBy>Samsung</cp:lastModifiedBy>
  <dcterms:modified xsi:type="dcterms:W3CDTF">2016-08-19T19:39:00Z</dcterms:modified>
  <cp:revision>10</cp:revision>
  <dc:subject/>
  <dc:title/>
</cp:coreProperties>
</file>