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отделения музыкально-теоретиче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сцип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 – 2017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 предметной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едвигина В.П. – зав. отделением, Засл. работник культуры РСО -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елоянц Г.Г. – преподав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митриенко Е.Д. – преподава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Григорянц А.Л. – преподаватель, Засл.работник культуры РСО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чеб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ставление групповых занятий по сольфеджио,                                             сентябрь 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ой литературе, слушанию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ставление и уточнение календарных планов,                                                сентябрь 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го плана работы отд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ные уроки по сольфеджио, музыкальной                                              по четвер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е, слушанию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ыпускные и переводные экзамены по сольфеджио.                                                май 20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Методический доклад преп. Делоянц Г.Г.:                                                               06.09.2016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Изучение танцев на теоретических предметах в ДМ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ематический открытый урок преп. Недвигиной В.П. с уч-ся                            ноябрь 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ладших классов: «Разнообразные формы работы 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роках теоретических дисциплин как метод психолог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грузки учащих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й доклад преп. Недвигиной В.П.: «Объединение                         декабрь 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ков сольфеджио и музыкальной литературы как форма бол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ого познания материала на занятиях с учащими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рших класс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ая научно-практическая конференция по музыкальной                          05.02.20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е «Романтизм в музы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Тематический показ  учащихся ДМШ в рамках                                                       март 201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спубликанских педагогических чтений: «Изучение танц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оретических предметах в ДМШ».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а Республиканской Олимпиады                                                    март 20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муз. литературе среди учащихся старши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МШ и Д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еспубликанская Олимпиада по муз.литературе                                                   апрель 20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и учащихся старших классов ДМШ и Д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казание методической помощи преподавателям                                                   в теч.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одских и республиканских ДМШ и Д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заимопосещение уроков.                                                                                          в теч.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некласс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крытые уроки для родителей и учащихся 1 (подгото -                                 сентябрь 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тельного) классов.                                                                                                  апрель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зучение новой методической литературы, новых                                                 в теч.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борников по сольфеджио, пособий по слуш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ещение концертов в ДМШ, ВКИ, Гос. филармонии,                                        в теч.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атре оперы и бал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ие засед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                                                           06.09.2016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2016-2017 учебный г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чебная, методическая, внеклассна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ие заседания по результатам успеваемости                                         в теч. г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щихся.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й                                              в теч. г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конкурсов, концер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       в теч. г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 преподавателей, (открытые уроки, доклады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ы классов), знакомство с новой методическ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ой, новыми сборник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        май 20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плана работы на следующий уч. год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1:50:00Z</dcterms:created>
  <dc:creator>Margarita777-XP</dc:creator>
  <dc:description/>
  <cp:keywords/>
  <dc:language>en-US</dc:language>
  <cp:lastModifiedBy>Марго</cp:lastModifiedBy>
  <dcterms:modified xsi:type="dcterms:W3CDTF">2001-12-31T23:08:00Z</dcterms:modified>
  <cp:revision>8</cp:revision>
  <dc:subject/>
  <dc:title/>
</cp:coreProperties>
</file>