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 № _____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                                                                                                                             г.Владикавказ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ДМШ  МК РСО-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В соответствии с Уставом ГБОУК ДОД «Детская музыкальная школа», Гражданским кодексом РФ, Бюджетным кодексом РФ, Налоговым кодексом РФ, Законом РФ «Об образовании в Российской Федерации», Законом РФ «О защите прав потребителей», Постановлением Правительства РФ «Об утверждении Правил оказания платных образовательных услуг» и иными нормативными правовыми актами РФ и РСО-Алания утвердить «Положение об оказании платных дополнительных образовательных услуг в Государственном бюджетном образовательном учреждении культуры дополнительного образования детей  «Детская музыкальная школа»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 основании Устава ГБОУК ДОД «Детская музыкальная школа», разрешения Министерства культуры РСО-Алания (Учредителя) на оказание платных дополнительных образовательных услуг (письмо № 115 от 29.10.09г.) и в соответствии с «Положением об оказании платных дополнительных образовательных услуг в Государственном бюджетном образовательном учреждении культуры дополнительного образования детей «Детская музыкальная школа»  организовать работу обучающихся на основе платных дополнительных образовательных услуг в 2015 – 2016 учебном году (отделение хозрасчёта)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 группах раннего эстетического развития (РЭР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 подготовительном класс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занятия без возрастных ограничений по обучению игре на музыкальных инструментах и сольному пению (с бессрочным периодом обучения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срочные подготовительные курсы к поступлению в ДМШ (март-май)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еспечить начало занятий с 01.09.2015г. по 31.05.2016г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М.В. – зам.директора по учебно-методической работе назначить ответственной за организацию и проведение занятий на платной дополнительной основе (отделение хозрасчёта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чиевой С.С. – главному бухгалтеру подготовить смету доходов и расходов на хозрасчётном отделении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ы с родителями (законными представителями) или лицами, достигшими 18-летнего возраста, об оказании платных дополнительных образовательных услуг на добровольной основ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заказчиков платных дополнительных образовательных услуг о начале занятий, порядке оказания платных дополнительных образовательных услуг на родительских общешкольных собраниях, на информационных стендах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ДМШ                         ________________                     Ходова З.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  № _____</w:t>
      </w:r>
    </w:p>
    <w:p>
      <w:pPr>
        <w:pStyle w:val="Normal"/>
        <w:rPr>
          <w:color w:val="000000"/>
        </w:rPr>
      </w:pPr>
      <w:r>
        <w:rPr>
          <w:color w:val="000000"/>
        </w:rPr>
        <w:t>от____________                                                                                                                             г.Владикавказ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ДМШ  МК РСО-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Уставом ГБОУК ДОД «Детская музыкальная школа», «Положением об оказании платных дополнительных образовательных услуг в Государственном бюджетном образовательном учреждении культуры дополнительного образования детей «Детская музыкальная школа», на основании расчёта себестоимости одного часа индивидуальных занятий (или «сметы затрат») по обучению игре на музыкальных  инструментах, сольному пению и одного часа групповых занятий по раннему эстетическому развитию приказыва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с 01.09.2015г. тарифы на платные дополнительные образовательные услуги в ГБОУК ДОД «Детская музыкальная школа» согласно приложени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чиевой С.С. – главному бухгалтеру: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ить   учёт   доходов   и   расходов  на   хозрасчётном   отделении  в</w:t>
      </w:r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ответствии со смет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 контроль  за  применением  тарифов,  начислением  заработной платы педагогическим работникам, занятым в оказании платных дополнительных образовательных услуг. </w:t>
      </w:r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риказа разместить на информационном стенде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 исполнением приказа оставляю за собой.</w:t>
      </w:r>
    </w:p>
    <w:p>
      <w:pPr>
        <w:pStyle w:val="Normal"/>
        <w:ind w:left="735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МШ                           ________________          Ходова З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иказ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ОУК ДОД «Детская музыкальная школа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 20 __г.  № __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тверждаю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>Директор ГБОУК ДОД</w:t>
      </w:r>
    </w:p>
    <w:p>
      <w:pPr>
        <w:pStyle w:val="Normal"/>
        <w:ind w:left="360" w:hanging="0"/>
        <w:jc w:val="right"/>
        <w:rPr/>
      </w:pPr>
      <w:r>
        <w:rPr>
          <w:color w:val="000000"/>
          <w:sz w:val="28"/>
          <w:szCs w:val="28"/>
        </w:rPr>
        <w:t xml:space="preserve">«Детская музыкальная школа» 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  Ходова З.А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  20 ___ г.</w:t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 ТАРИФЫ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казание платных дополнительных образовательных услуг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БОУК ДОД «Детская музыкальная школа»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015 – 2016  уч.год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50"/>
        <w:gridCol w:w="2434"/>
        <w:gridCol w:w="1980"/>
        <w:gridCol w:w="208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бучения в меся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 дошкольного возраста (4 – 5 лет) в группе раннего эстетического развития (РЭР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ч./нед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/ме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 на краткосрочных подготовительных курса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р.ч./нед.*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инд.ч./нед.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руб./м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руб./ме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детей в подготовительном класс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полугод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.ч./нед.</w:t>
            </w:r>
            <w:r>
              <w:rPr>
                <w:color w:val="000000"/>
                <w:sz w:val="28"/>
                <w:szCs w:val="28"/>
              </w:rPr>
              <w:t>**</w:t>
            </w:r>
            <w:r>
              <w:rPr>
                <w:color w:val="000000"/>
                <w:sz w:val="22"/>
                <w:szCs w:val="22"/>
              </w:rPr>
              <w:t xml:space="preserve"> – соль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.ч./нед.      – х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инд.ч./нед.   –  инстр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.ч./нед.</w:t>
            </w:r>
            <w:r>
              <w:rPr>
                <w:color w:val="000000"/>
                <w:sz w:val="28"/>
                <w:szCs w:val="28"/>
              </w:rPr>
              <w:t>*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сольф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р.ч./нед.      – х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инд.ч./нед. – инст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уб./ме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 руб./ме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 руб./ме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.занятия в I полугодии по желанию родителей за отдельную плат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ое обучение детей школьного возраста, подростков и взрослых игре на различных музыкальных инструментах, сольному пени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/нед.**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./нед.***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/н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./н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20 руб./м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 руб./м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 руб./ме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 руб./ме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онцерт-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церт-р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концерт-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церт-ром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</w:rPr>
        <w:t xml:space="preserve">       Групповое занятие для детей дошкольного возраста 4 – 5 лет (РЭР) составляет 30 ми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**</w:t>
      </w:r>
      <w:r>
        <w:rPr>
          <w:color w:val="000000"/>
        </w:rPr>
        <w:t xml:space="preserve">     Групповое   занятие   для   учащихся   подготовительного  класса  составляет   40 ми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***  </w:t>
      </w:r>
      <w:r>
        <w:rPr>
          <w:color w:val="000000"/>
        </w:rPr>
        <w:t>Индивидуальное занятие для детей дошкольного и школьного возраста, подростков и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зрослых составляет 40 мин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**** </w:t>
      </w:r>
      <w:r>
        <w:rPr>
          <w:color w:val="000000"/>
        </w:rPr>
        <w:t>Стоимость услуг концертмейстера: 1 ч./нед. – 500 руб./мес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3:00Z</dcterms:created>
  <dc:creator>Loner-XP</dc:creator>
  <dc:description/>
  <cp:keywords/>
  <dc:language>en-US</dc:language>
  <cp:lastModifiedBy>Samsung</cp:lastModifiedBy>
  <cp:lastPrinted>2015-10-21T16:07:00Z</cp:lastPrinted>
  <dcterms:modified xsi:type="dcterms:W3CDTF">2016-08-17T08:22:00Z</dcterms:modified>
  <cp:revision>9</cp:revision>
  <dc:subject/>
  <dc:title/>
</cp:coreProperties>
</file>