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ения хорового п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5 – 2016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равченко М.В. – зав. отде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Ходова З.А.         – преподаватель хорового класса, Засл. работник культ. РСО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Хурумова Е.А.    – преподаватель хорового класса, Засл. работн. культ. РСО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елоянц Г.Г.        – преподаватель хорового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Ягупова Е.К.        – преподаватель класса общего ф-но, Засл.раб. культ. РСО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емидо Л.Б.         – преподаватель класса общего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Мурадян М.Э.      – преподаватель класса общего ф-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цоева И.Ю.        – преподаватель класса общего ф-но, концертмейст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Бадриева Э.К.       – преподаватель класса общего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Лэй И.А.               – преподаватель класса общего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Ховайко Л.Ю.      – преподаватель класса общего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Зангиева Н.В.       – преподаватель класса общего ф-но, Засл.работн. культ. РСО-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Григорян Н.А.      – преподаватель, концертмейстер, Засл. работник культуры РСО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Белов С.Г.             – концертмейстер, Засл. работник культуры РСО-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ление расписания занятий, формирование групп                             сентябрь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ых коллективов ДМ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ждение репертуарных списков и плана работы                                  сентябрь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вы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хнический зачет учащихся 3-6 кл.  хорового отделения.                         12,13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курс полифонии учащихся 2-6 классов.                                                        04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ос. экзамен выпускников дирижерско-хорового                                              10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ения ВКИ им. В.А.Гергиева на базе хор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ов ДМ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кадемический концерт учащихся всех отделений.                                     18-25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сероссийский хоровой фестиваль (региональный этап).                                 24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Технический зачет учащихся 3-6 кл.  хорового отделения.                          07,08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ый конкурс ансамблевого музицирования.                         26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ереводной экзамен учащихся 1-6 классов.                                                 23-28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ыпускной экзамен.                                                                                              23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Всероссийский заочный интернет-конкурс «Мелодинка».    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Международный заочный интернет-конкурс «Талантофер».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Методический доклад преп. Кравченко М.В.: «Хоровой театр».                     07.09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Открытый урок преп. Делоянц Г.Г. с учащимися подготови -                          27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ель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Методический доклад преп. Хурумовой Е.А.: «Психомоторика                      03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исполнительства. (По страницам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здания Г.Л.Ержемского «Этюды дирижерского мастерства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курс полифонии:                                                                                              04.12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лад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олтенкова М., 3Х, преп. Ягупова Е.К. – II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дготовка и участие хоровых коллективов ДМШ                                          11.12.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сударственном экзамене по хоров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дирижерско-хоров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И. Методисты – Ходова З.А., Кравч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клад преп. Ходовой З.А.: «К 125-летию А.Свешникова».                            11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Подготовка и участие хоровых коллективов ДМШ                                           24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 Всероссийском хоровом фестивале (региона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этап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тарший хор ДМШ – рук. Ходова З.А. – I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ансамбль казачьей песни «Тополек» - рук. Хурумова Е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онц. Белов С.Г., Красильникова Н.Д. – II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кальный ансамбль преподавателей «Варенька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. Хурумова Е.А., конц. Белов С.Г., Красильникова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II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дготовка учащихся отделения к I Региональному конкурсу                         26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ных концертмейстеров «Сфорцандо» (г.Магас)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дготовка и участие учащихся отделения во II Международ -                      21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 конкурсе дарований «Весенняя карусель» (г.Пятигорс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. Мурадян М.Э. – дипломант I степе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X Республиканский фестиваль хорового искусства и                                       24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зднования Дня Славянской письменности и культур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ладший хор – рук. Кравченко М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тарший хор – рук. Ходова З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Методическое сообщение преп. Кравченко М.В.: 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начение пе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одготовка и участие Мурадян А. (6 кл., преп. Мурадян М.Э.)                         май 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российском заочном интернет – конкурсе «Мелодин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одготовка и участие Мурадян А. (6 кл., преп. Мурадян М.Э.)                         май 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ждународном заочном интернет – конкурсе «Талантофе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Подготовка и участие старшего хора ДМШ во Всероссийском                      04.06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м фестивале (региональный этап) – г. Гроз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I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Оказание методической помощи районным ДМШ и ДШИ -                             в теч.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-ли Хурумова Е.А., Ходова З.А., Кравченко М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. Участин преподаватедей отделения в городских и                                             в теч.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их мероприятиях, запланирован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ом методической работы и повышения квали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кации специалистов МК РМО-А – конференци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инары, пед.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классная работа и исполни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овка методического сообщения к концерту,                                           01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вященному Дню музыки: преп. Делоянц. Г.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ка лекционного материала к концерту,                                                06.10.2015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вященному Дню учителя в Центре дневн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бывания граждан пенсионного возраста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валидов: преп. Делоянц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ка лекционного материала к мероприятию,                                        13.10.2015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вященному Дню рождения К.Хетагурова: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. Делоянц Г.Г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лекционного материала к концерту,                                                20.11.2015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вященному Дню матери в Центре дневн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бывания граждан пенсионного возраста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валидов: преп. Делоянц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готовка материала к концерту, посвященному                                            27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ню матери: преп. Делоянц Г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 учащихся эстетического отделения:                                                     02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урадян А., 6Х, преп. Мурадян М.Э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учащихся в рамках конкурса                                   04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ифонии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лад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Болтенкова М., 3Х, преп. Ягупова Е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цертные выступления хоровых коллективов ДМШ                                    10.12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ос. экзамене по хоровой практике уч-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ижёрско-хорового отделения 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, посвященный Новому году:                                                                  24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арший хор – рук. Ходова З.А., конц. Кцое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ный концерт преп. Демидо Л.Б.                                                                 28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лассный концерт преп. Мурадян М.Э.                                                             28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а лекционного материала к концерту                                                12.02.2016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нтре дневного пребывания граждан пенсионн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а и инвалидов: преп. Делоянц Г.Г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3. Подготовка лекционного материала к концерту                                                16.02.2016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ме престарелых «Забота»: преп. Делоянц Г.Г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готовка лекционного материала к концерту                                                18.0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вященного Дню защитника Оте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п. Делоянц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ительный хор – рук. Делоянц Г.Г., конц. Кцое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онцерт преподавателей ДМШ:                                                                          01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кальный ансамбль преподавателей «Варенька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. Хурумова Е.А., конц. Ананян В.В., Белов С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расильникова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. Концерт учащихся подготовительного класса,                                                  03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вященный Международному Женскому д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ительный хор – рук. Делоянц Г.Г., конц. Кцое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Благотворительный концерт в Доме-интернате Забота»:                                 11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лекционного материала – преп. Делоянц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ительный хор – рук. Делоянц Г.Г., конц. Кцоева И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ермадини А., 4Д, преп. Дымков М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радян А., 6Х, преп. Мурадян М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Концертные выступления хоровых коллективов ДМШ                                   24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 Всероссийском хоровом фестивале (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этап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тарший хор ДМШ – рук. Ходова З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ансамбль казачьей песни «Тополек» - рук. Хурумова Е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. Белов С.Г., Красильникова Н.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кальный ансамбль преподавателей «Варенька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. Хурумова Е.А., конц. Белов С.Г., Красильникова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9. Концертные выступления  учащейся отделения в I Региональном                 26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юных концертмейстеров «Сфорцандо» (г.Магас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цертное выступление учащейся Мурадян А. (6Х,                                      29.03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. Мурадян М.Э.)  на тематическом показе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специального фортепиано  «Вечный свет в музы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я тебе – Моцарт» в рамках Республиканских педагогически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1. Отчетный концерт отделения общего фортепиано:                                          11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щиеся преподавателей: Мурадян М.Э., Григорян Н.А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гиевой Н.В., Демидо Л.Б., Ягуповой Е.К., Кцоевой И.Ю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вайко Л.Ю., Лэй И.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2. Открытый классный час, посвященный юбилею В.Шаинского:                     13.04.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ладший хор – рук. Кравченко М.В., конц. Григорян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3. Открытый классный час, посвященный 125-летию                                          20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Прокофье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лекционного материала – преп.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загумов А., 4Д, преп. Васильев А.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Концертные выступления  учащихся отделения во II Международ -              21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м конкурсе дарований «Весенняя карусель» (г.Пятигорск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п. Мурадян М.Э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5. Профориентационный концерт в СОШ №27:                                                    06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лекционного материала – преп.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6. Юбилейный концерт, посвященный 25-летию ДМШ:                                      17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тарший хор ДМШ – рук. Ходова З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ансамбль казачьей песни «Тополек» - рук. Хурумова Е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. Белов С.Г., Красильникова Н.Д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Благотворительный концерт в Центре дневного пребывания                          2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лекционного материала – преп.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 в рамках Всероссийской акции «Ночь музеев – 2016»:                    21.05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ермадини А., 4 кл. и Мурадян А., 6Х, преп-ли Дымков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п. Мурадян М.Э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9. Выпускной вечер:                                                                                                  23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лекционного материала – преп.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0. X Республиканский фестиваль хорового искусства и                                       24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зднования Дня Славянской письменности и культур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ладший хор – рук. Кравченко М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тарший хор – рук. Ходова З.А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Концерт, посвященный Дню Славянской письменности                                  24.05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зале Русского Драматического театра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ансамбль казачьей песни «Тополек» - рук. Хурумова Е.А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онц-ры Белов С.Г., Красильникова Н.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2. Концерт класса преп. Демидо Л.Б.                                                                      26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3. Внутришкольный фестиваль ансамблевого и семейного                                  27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ицирования. Подготовка лекционного материал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преп. Делоянц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ермадини А., 4Д и Мурадян А., 6Х, преп-ли Дымков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урадян М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тхудзе Т., 2Х и Лекова А., 2С, преп. Григорян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 Посвящение в юные музыканты.                                                                          27.05.2016.</w:t>
      </w:r>
    </w:p>
    <w:p>
      <w:pPr>
        <w:pStyle w:val="NoSpacing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лекционного материала – преп. Делоянц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ительный хор – рук. Делоянц Г.Г., конц. Кцоева И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5. Концерт класса преп. Мурадян М.Э.                                                                   28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6. Концерт классов преп-ей Кцоевой И.Ю. и Кцоевой Е.Ю.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7. Концерт класса преп. Ховайко Л.Ю.                                                                   02.06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8. Концертное выступление старшего хора ДМШ на Всероссийском                04.06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ом фестивале (региональный этап) – г. Грозны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9. Исполнительская деятельность преподавателей 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(сольные выступления, в состав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самблей, в качестве рук-ей коллективов)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румова Е.А., Ходова З.А., Кравченко М.В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янц Г.Г., Кцоева И.Ю., Григорян Н.А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гиева Н.В., Ховайко Л.Ю., Бадриева Э.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0. Посещение концертов в ДМШ, ВКИ, Нац. театре оперы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 07.09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5-2016 учебный год - учеб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03.11.2015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 28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гичаева Д., 3 кл., преп. Демидо Л.Б.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ургаева Е., 7 кл., преп. Ягупова Я.К.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52:00Z</dcterms:created>
  <dc:creator>Margarita777-XP</dc:creator>
  <dc:description/>
  <cp:keywords/>
  <dc:language>en-US</dc:language>
  <cp:lastModifiedBy>Samsung</cp:lastModifiedBy>
  <dcterms:modified xsi:type="dcterms:W3CDTF">2016-08-18T19:36:00Z</dcterms:modified>
  <cp:revision>9</cp:revision>
  <dc:subject/>
  <dc:title/>
</cp:coreProperties>
</file>