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65" w:hanging="33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drawing>
          <wp:inline distT="0" distB="0" distL="0" distR="0">
            <wp:extent cx="6465570" cy="1026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формы, методы индивидуальной и массовой работы с читателями;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методические материалы в области библиотечного дела;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течественные и зарубежные достижения в области библиотековедения и библиографии; передовой опыт работы нотных библиотек;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теоретические и практические методы обработки информации с использованием современных технологий;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инципы и порядок организации выставочной деятельности библиотеки;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библиотечно-информационные ресурсы библиотеки;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нормативные и методические документы по вопросам обеспечения безопасности библиотечных фондов;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менеджмента, экономики и управления в библиотечной сфере;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авила внутреннего трудового распорядка Школы;</w:t>
      </w:r>
    </w:p>
    <w:p>
      <w:pPr>
        <w:pStyle w:val="NoSpacing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равила по охране труда, технике безопасности и противопожарной защиты. </w:t>
      </w:r>
    </w:p>
    <w:p>
      <w:pPr>
        <w:pStyle w:val="NoSpac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Функции.</w:t>
      </w:r>
    </w:p>
    <w:p>
      <w:pPr>
        <w:pStyle w:val="NoSpacing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 </w:t>
      </w:r>
      <w:r>
        <w:rPr>
          <w:color w:val="000000"/>
        </w:rPr>
        <w:t>Основными направлениями деятельности библиотекаря являются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формирование библиотечного фонда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учёт библиотечного фонда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еспечение установленной отчётности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служивание преподавателей, учащихся, родителей (законных представителей)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Должностные обязан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Библиотекарь Школы выполняет следующие должностные обязанности:</w:t>
      </w:r>
    </w:p>
    <w:p>
      <w:pPr>
        <w:pStyle w:val="NoSpacing"/>
        <w:jc w:val="both"/>
        <w:rPr/>
      </w:pPr>
      <w:r>
        <w:rPr>
          <w:bCs/>
          <w:color w:val="000000"/>
        </w:rPr>
        <w:t xml:space="preserve">3.1. </w:t>
      </w:r>
      <w:r>
        <w:rPr>
          <w:color w:val="000000"/>
        </w:rPr>
        <w:t>Осуществляет работы по обеспечению библиотечных процессов в соответствии с профилем комплектования фондов библиотеки согласно целям и задачам библиотеки детской музыкальной школы: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кущее и перспективное планирование на своём участке работы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плектование и обработку библиотечного фонда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ю и использование каталогов и других элементов справочно-библиографического аппарата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дение и использование автоматизированных баз данных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боты по организации и ведению карточных и электронных каталогов, включая их редактирование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ёт, организацию и хранение фондов, ведение соответствующей документации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служивание читателей и абонентов, выдачу и сбор нотных сборников, учебно-методической, справочной литературы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ю тематических выставок, подготовку устных обзоров литературы, рекомендательных списков и т.д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светительскую работу для учеников, родителей (законных представителей)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менение научных методов и передового современного опыта работы нотных библиотек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исание ветхой и устаревшей литературы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истематическую работу по пополнению библиотечных фондов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писку газет, журналов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сохранностью фонд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/>
        <w:t>3.2. 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 художественную литературу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/>
        <w:t>3.3. Анализирует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библиотечный фонд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остояние читательского спроса на нотную, учебно-методическую литературу, монографическую, справочную литературу с целью формирования оптимального состава библиотечного фонда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/>
        <w:t>3.4. Принимает участие: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в научно-исследовательской и методической работе библиотеки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в разработке и реализации программ развития библиотеки, планов библиотечного обслуживания педагогического и ученического контингента Школы в образовательном процессе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в координации взаимодействия представителей администрации Школы, её структурных подразделений и отдельных работников по формированию библиотечного фонда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в разработке правил пользования библиотекой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3.5. Обеспечивает информационное и консультационное обслуживание преподавателей, учащихся, родителей (законных представителей) по вопросам самообразования, подбора нотной и учебно-методической литера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6. Устанавливает профессиональные контакты с издающими организациями и другими библиотеками по вопросам комплектования фондов библиотеки; ведёт базу данных производителей издательской продукции; отслеживает новации в пределах своей компетенции и реализует их в практике работы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/>
        <w:t>3.7.Контролирует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облюдение в библиотеке и хранилищах правил техники безопасности, санитарии, противопожарной безопасност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облюдение учащимися и работниками Школы правил пользования библиоте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.</w:t>
      </w:r>
    </w:p>
    <w:p>
      <w:pPr>
        <w:pStyle w:val="Style1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Библиотекарь Школы в пределах своей компетенции </w:t>
      </w:r>
      <w:r>
        <w:rPr>
          <w:b/>
          <w:bCs/>
          <w:color w:val="000000"/>
        </w:rPr>
        <w:t>имеет право:</w:t>
      </w:r>
    </w:p>
    <w:p>
      <w:pPr>
        <w:pStyle w:val="Style14"/>
        <w:jc w:val="both"/>
        <w:rPr/>
      </w:pPr>
      <w:r>
        <w:rPr>
          <w:color w:val="000000"/>
        </w:rPr>
        <w:t>4.1. Знакомиться с проектами решений руководства Школы, касающимися его деятельности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/>
      </w:pPr>
      <w:r>
        <w:rPr>
          <w:color w:val="000000"/>
        </w:rPr>
        <w:t>4.2. Вносить на рассмотрение руководства Школы предложения по совершенствованию работы, связанной с обязанностями, предусмотренными настоящей инструкцией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/>
      </w:pPr>
      <w:r>
        <w:rPr>
          <w:color w:val="000000"/>
        </w:rPr>
        <w:t>4.3. Получать от руководителей и специалистов структурных подразделений Школы информацию и документы, необходимые  для выполнения своих должностных обязанностей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4. Привлекать специалистов всех структурных подразделений Школы для решения возложенных на него обязанностей (если это предусмотрено положениями о структурных подразделениях, если нет – с разрешения директора Школы)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5. Принимать участие в разработке воспитательной политики и стратегии Школы, в создании соответствующих стратегических документов; в ведении переговоров с партнёрами Школы по библиотечно-библиографической работе; в работе Педагогического совета Школы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6. Вносить на рассмотрение руководства Школы предложения о привлечении к дисциплинарной ответственности обучающихся за проступки, дезорганизующие учебно-воспитательный процесс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/>
      </w:pPr>
      <w:r>
        <w:rPr>
          <w:color w:val="000000"/>
        </w:rPr>
        <w:t>4.7. Знакомиться с жалобами и другими документами, содержащими оценку его работы, давать по ним объяснения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/>
      </w:pPr>
      <w:r>
        <w:rPr>
          <w:color w:val="000000"/>
        </w:rPr>
        <w:t>4.8. Повышать свою профессиональную квалификацию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9. Требовать от руководства Школы оказания содействия в исполнении своих должностных обязанностей и прав.</w:t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тветственность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Библиотекарь Школы несёт </w:t>
      </w:r>
      <w:r>
        <w:rPr>
          <w:b/>
          <w:bCs/>
          <w:color w:val="000000"/>
        </w:rPr>
        <w:t>ответственность: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</w:rPr>
        <w:t>5.1. За неисполнение или ненадлежащее исполнение своих обязанностей, предусмотренных настоящей должностной инструкцией, в том числе за неиспользование предоставленных прав, - в соответствии с действующим трудовым законодательством РФ.</w:t>
      </w:r>
    </w:p>
    <w:p>
      <w:pPr>
        <w:pStyle w:val="Style1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jc w:val="both"/>
        <w:rPr/>
      </w:pPr>
      <w:r>
        <w:rPr>
          <w:color w:val="000000"/>
        </w:rPr>
        <w:t>5.2. За применение, в том числе однократное, методов воспитания, связанных с физическим или  психическим насилием над личностью обучающегося, - в соответствии с действующим трудовым законодательством РФ и Законом РФ «Об образовании».</w:t>
      </w:r>
    </w:p>
    <w:p>
      <w:pPr>
        <w:pStyle w:val="Style1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jc w:val="both"/>
        <w:rPr/>
      </w:pPr>
      <w:r>
        <w:rPr>
          <w:color w:val="000000"/>
        </w:rPr>
        <w:t>5.3. За нарушение правил пожарной безопасности, охраны труда, санитарно-гигиенических правил работы библиотеки, - в соответствии с административным законодательством РФ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rPr/>
      </w:pPr>
      <w:r>
        <w:rPr>
          <w:color w:val="000000"/>
        </w:rPr>
        <w:t>5.4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 РФ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/>
      </w:pPr>
      <w:r>
        <w:rPr>
          <w:color w:val="000000"/>
        </w:rPr>
        <w:t>5.5. За причинение материального ущерба - в соответствии с действующим законодательством РФ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Взаимоотношения, связи по должности.</w:t>
      </w:r>
    </w:p>
    <w:p>
      <w:pPr>
        <w:pStyle w:val="Normal"/>
        <w:numPr>
          <w:ilvl w:val="0"/>
          <w:numId w:val="0"/>
        </w:numPr>
        <w:ind w:firstLine="403"/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Библиотекарь Школы:</w:t>
      </w:r>
    </w:p>
    <w:p>
      <w:pPr>
        <w:pStyle w:val="Style14"/>
        <w:jc w:val="both"/>
        <w:rPr>
          <w:bCs/>
          <w:color w:val="000000"/>
        </w:rPr>
      </w:pPr>
      <w:r>
        <w:rPr>
          <w:color w:val="000000"/>
        </w:rPr>
        <w:t>6.1. Работает в режиме нормированного рабочего дня по графику, утверждённому директором Школы.</w:t>
      </w:r>
    </w:p>
    <w:p>
      <w:pPr>
        <w:pStyle w:val="Style1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6.2. Самостоятельно планирует свою работу на каждый учебный год и каждую учебную четверть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6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/>
      </w:pPr>
      <w:r>
        <w:rPr>
          <w:color w:val="000000"/>
        </w:rPr>
        <w:t>6.4. Работает в тесном контакте с преподавателями, родителями обучающихся (законными представителя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Примеч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стоящие должностные обязанности разработаны на основании тарифно-квалификационной характеристики библиотекаря, утвержденной приказом Минздравсоцразвития РФ № 251н от 30.03.2011г. «</w:t>
      </w:r>
      <w:r>
        <w:rPr>
          <w:color w:val="000000"/>
          <w:kern w:val="2"/>
        </w:rPr>
        <w:t>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культуры, искусства и кинематографии» (п.4 «Квалификационные характеристики должностей работников, занятых в библиотеках»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</w:rPr>
      </w:pPr>
      <w:r>
        <w:rPr>
          <w:color w:val="000000"/>
        </w:rPr>
        <w:t xml:space="preserve">2. Утверждены Советом школы от « </w:t>
      </w:r>
      <w:r>
        <w:rPr>
          <w:color w:val="000000"/>
          <w:u w:val="single"/>
        </w:rPr>
        <w:t xml:space="preserve">  25 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 января   </w:t>
      </w:r>
      <w:r>
        <w:rPr>
          <w:color w:val="000000"/>
        </w:rPr>
        <w:t xml:space="preserve"> 20 </w:t>
      </w:r>
      <w:r>
        <w:rPr>
          <w:color w:val="000000"/>
          <w:u w:val="single"/>
        </w:rPr>
        <w:t xml:space="preserve">  16  </w:t>
      </w:r>
      <w:r>
        <w:rPr>
          <w:color w:val="000000"/>
        </w:rPr>
        <w:t xml:space="preserve">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С должностными обязанностями ознакомлен:      </w:t>
      </w:r>
      <w:r>
        <w:rPr>
          <w:color w:val="000000"/>
          <w:sz w:val="22"/>
          <w:szCs w:val="22"/>
        </w:rPr>
        <w:t xml:space="preserve">  _______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_              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_</w:t>
        <w:br/>
        <w:t xml:space="preserve">                                                                                                 (подпись)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 ____________ 20__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6:00Z</dcterms:created>
  <dc:creator>Samsung</dc:creator>
  <dc:description/>
  <cp:keywords/>
  <dc:language>en-US</dc:language>
  <cp:lastModifiedBy>Samsung</cp:lastModifiedBy>
  <cp:lastPrinted>2016-08-19T12:17:00Z</cp:lastPrinted>
  <dcterms:modified xsi:type="dcterms:W3CDTF">2016-08-19T19:22:00Z</dcterms:modified>
  <cp:revision>13</cp:revision>
  <dc:subject/>
  <dc:title/>
</cp:coreProperties>
</file>