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деления специального фортепиан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8 – 2019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Состав предмет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Ховайко Л.Ю.          – заведующая отдел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Ягупова Е.К.            – преподаватель, Засл. работник культуры РСО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Мурадян М.Э.          –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цоева И.Ю.             –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Бадриева Э.К.           –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Коломоец Н.В.          – преподаватель, Засл. работник культуры РСО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Камалетдинова С.Г. – преподаватель, Засл. работник культуры РСО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Лэй И.А.                    –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Демидо Л.Б.              –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ригорян Н.А.         – преподаватель, Засл. работник культуры РСО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цоева Е.Ю.             – преподаватель 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Учебная работа.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Академический концерт учащихся 1-7 классов.                                                 22-27.10.2018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курс этюдов учащихся 3-7 классов.                                                                    26.10.2018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ослушивание к республиканскому конкурсу                                                    ноябрь 2018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м. З.А.Лолаевой.            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Технический зачет учащихся 3 – 7 классов.                                                        16-23.11.2018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рослушивание к конкурсу «Малые дельфийские игры»                                      22.11.2018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Концерт учащихся общеразвивающего направления                                              04.12.2018.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Мое любимое произведение»  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Отчетный концерт отделения.                                                                                    10.12.2018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Конкурс полифонии учащихся 1-7 классов.                                                             17.12.2018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Академический концерт учащихся 1-6 классов.                                                 18-25.12.2018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ачет по классу аккомпанемента учащихся 6-7 классов.                                       20.12.2018. 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ослушивание выпускников 7 класса.                                                                  24.12.2018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ослушивание к республиканскому конкурсу ансамблевого                          январь 2019.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зицирования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ослушивание самостоятельно подготовленных произведений                   14-21.01.2019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ащихся 3-6 классов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ослушивание выпускников 7 класса.                                                              февраль 2019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Академический концерт учащихся 1-6 классов.                                               14-21.03. 2019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Технический зачет учащихся 3-7 классов.                                                        02-12.04. 2019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Экзамен по классу аккомпанемента.                                                                        25.04.2019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тчетный концерт отделения.                                                                                апрель 2019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ереводной экзамен учащихся 5 класса.                                                                 20.05.2019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ереводной экзамен учащихся подготовительного класса.                                  23.05.2019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ыпускной экзамен.                                                                                                   23.05.2019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Конкурс программ учащихся 1-6 классов.                                                               24.05.2019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ереводной экзамен учащихся подготовительного класса.                                  27.05.2019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етодическая работ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оставление общеразвивающей общеобразовательной                                          06.09.2018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ы по учебному предмету: «Музыкальный инструмент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фортепиано) – 5-тилетний срок обучения – преп. Ховайко Л.Ю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Методический доклад Бадриевой Э.К. «Роль фортепианного                               06.09.2018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нсамбля и его возникновение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дготовка и участие учащихся отделения в конкурсе этюдов.                           26.10.2018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а и участие учащихся отделения в конкурсе                                       ноябрь 2018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м. З.А.Лолаевой.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крытый урок преп. Кцоевой Е.Ю.: «Работа над техникой»                                20.11.2018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ка и участие учащихся отделения в Малых                                              26.11.2018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льфийских игра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тодический доклад Лэй И.А. «Вопросы педализации»                                  декабрь 2018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каз класса преп. Ховайко Л.Ю.                                                                          декабрь 2018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. Подготовка и участие учащихся в конкурсе полифонии.                                        17.12.2018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дготовка и участие учащихся отделения в Республиканском                           март 2019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естивале ансамблевого музицирова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. Участие преподавателей отделения в работе секции спец.                                    март 2019.</w:t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тепиано  в рамках Республиканских педагогических</w:t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ений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крытый урок преп. Ягуповой Е.К.: «Работа над фортепианным                 февраль 2019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нсамблем в средних классах с уч-ся 4 класса Дзалаевой И., кл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п. Бадриевой Э.К. и Бессоновым А., кл. преп. Ягуповой Е.К.                            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етодический доклад Кцоевой И.Ю. «Аппликатурные принципы                   апрель 2019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аботе с учащимися в фортепианном классе»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4. Показ класса преп. Мурадян М.Э.                                                                          апрель 2019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каз класса преп. Коломоец Н.В.                                                                              май 2019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6. Подготовка и участие учащихся отделения в конкурсе программ.                      24.05.2019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7. Подготовка и участие учащихся отделения в Фестивале                                         май 2019.</w:t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мейного и ансамблевого музицирования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8. Участие преподавателей отделения в городских и республи-                               в теч. года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нских мероприятиях, запланированных Центром методической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ы и повышения квалификации специалистов МК РСО-Алания;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ференции, семинары, педагогические чтения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9 . Взаимопосещение уроков.                                                                                         в теч.года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Внеклассная работа и исполнительская деятельность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Классные концерты для родителей и учащихся.                                                      в теч. года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крытый классный час для уч-ся старших классов,                                               03.09.2018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вященный Дню солидарности в борьбе с терроризмом 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ет террору!» (отв. Ховайко Л.Ю.)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рок Памяти и мужества для учащихся младших классов,                                     04.09.2018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вященный памяти жертв терроризма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церт  для вновь поступивших учащихся.                                                           05.09.2018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церт, посвященный Дню учителя.                                                                      04.10.2018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Участие учащихся отделения в профориентационных концертах.                        в теч. года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Литературно-музыкальная композиция,  посвященная                                           15.10.2018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ню рождения Коста Хетагурова: «С Любовью к Коста»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Благотворительный концерт в Республиканском Доме-                                         22.10.2018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тернате «Забота»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Концертные выступления учащихся отделения в конкурсе на                              26.10.2018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учшее исполнение этюдов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Благотворительный концерт в Центре дневного пребывания                               19.11.2018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теранов и пожилых людей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цертные выступления учащихся отделения в рамках                                      26.11.2018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естиваля «Молодость Осетии»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церт, посвященный Дню матери.                                                                       26.11.2018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Благотворительный концерт в Центре дневного пребывания                               07.12.2018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Отчетный концерт отд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.                                                         10.12.2018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нцерт учащихся эстетического отделения                                                          11.12.2018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Мое любимое произведение»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онцертные выступления учащихся отделения в конкурсе на                             17.12.2018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учшее исполнение полифонии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Благотворительный концерт в детском доме «Ласка».                                          18.12.2018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овогодний концерт учащихся подготовительного класса.                                  25.12.2018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онцерт, посвященный Новому году.                                                                      28.12.2018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 Благотворительный концерт а Доме-интернате «Забота»                                     14.02.2019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ероприятие, посвященное Дню защитника Отечества.                                       21.02.2019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Концертные выступления в рамках Республиканского фестиваля                        март 2019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нсамблевого музицирования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Концертные выступления учащихся  в рамках тематического                              март 2019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каза отделения на Респ. Педагогических чтениях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онцерт преподавателей ДМШ.                                                                               01.03.2019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Концерт, посвященный Женскому дню, для учащихся                                         04.03.2019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готовительного класса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онцерт, посвященный Женскому дню.                                                                 06.03.2019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Благотворительный концерт в ЦДПП.                                                                     18.04.2019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Отчетный концерт отд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.                                                     апрель 2019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Концерт в Доме престарелых «Забота», посвященный Дню Победы.                  06.05.2019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Отчетный концерт ДМШ.                                                                                            май 2019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Участие учащихся отделения в мероприятии «Посвящение                                 27.05.2019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узыканты»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Участие учащихся отделения в мероприятии «Прощание                                     30.05.2019.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выпускниками». 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Участие учащихся отделения во Внутришкольном фестивале                             28.05.2019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мейного и ансамблевого музицир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Посещение концертов в ДМШ, ВКИ, Гос. филармонии,                                       в теч.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атре оперы и балета и т.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Исполнительская деятельность преподавателей отделения                                  в теч.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конкурсы, фестивали, концерты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Участие в городских и республиканских мероприятиях,                                       в теч.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церт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тодические засед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рганизационное методическое заседание:                                                             06.09.2018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пределение плана работы на 2016-2017 учебный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учебная, методическая, внеклассная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Методические заседания по результатам успеваемости                                         в теч.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ащихся.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Методические заседания по итогам прослушиваний                                              в теч.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ников конкурсов, концерт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Методические заседания: слушание методических                                                в теч.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т преподавателей, (открытые уроки, доклады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казы классов), знакомство с новой методическ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тературой, новыми сборника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Итоговое методическое заседание:                                                                              май 2019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дведение итогов всех форм работы отделе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пределение плана работы на следующий уч. год. </w:t>
      </w:r>
    </w:p>
    <w:sectPr>
      <w:type w:val="nextPage"/>
      <w:pgSz w:w="11906" w:h="16838"/>
      <w:pgMar w:left="36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5:00Z</dcterms:created>
  <dc:creator>Марго</dc:creator>
  <dc:description/>
  <cp:keywords/>
  <dc:language>en-US</dc:language>
  <cp:lastModifiedBy>ксения</cp:lastModifiedBy>
  <cp:lastPrinted>2018-11-24T18:46:00Z</cp:lastPrinted>
  <dcterms:modified xsi:type="dcterms:W3CDTF">2018-11-24T14:46:00Z</dcterms:modified>
  <cp:revision>31</cp:revision>
  <dc:subject/>
  <dc:title/>
</cp:coreProperties>
</file>