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я специального фортепиа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 предм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овайко Л.Ю.          – заведующая отд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Ягупова Е.К.   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радян М.Э.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цоева И.Ю.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адриева Э.К.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ломоец Н.В. 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малетдинова С.Г.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Лэй И.А.       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емидо Л.Б.              –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игорян Н.А.         – преподаватель, Засл. работник культуры РСО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цоева Е.Ю.             – преподавател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чебная работ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адемический концерт учащихся 1-7 классов.                                                 21-29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этюдов учащихся 3-7 классов.                                                                    28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хнический зачет учащихся 3 – 7 классов.                                                        11-19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Фестиваль «Молодость Осетии».                                                                         14-18.11.2016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Зачет по классу аккомпанемента учащихся 6-7 классов.                                        06.12.2016.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курс полифонии учащихся 1-7 классов.                                                             16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спубликанский конкурс юных музыкантов «Наши                                             20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ежды»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кадемический концерт учащихся 1-6 классов.                                                 19-26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слушивание выпускников 7 класса.                                                                    22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 ансамблей.                                                                                                   23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рослушивание самостоятельно подготовленных произведений                   13-16.01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хся 3-6 класс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рослушивание выпускников 7 класса.                                                              февраль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Республиканский конкурс юных музыкантов                                                    24-28.02.2017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аши надежды» 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.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Академический концерт учащихся 1-6 классов.                                               13-18.03.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фестиваль – конкурс ансамблевого                                        март 2017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курс пианистов Владимира                                    27.03.-01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йнева «Услышать будущее» (г. Москва)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Технический зачет учащихся 3-7 классов.                                                        03-07.04.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-фестиваль фортепианных                                        20-25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самблей учащихся музыкальных школ и колледжей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г. Магас)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Экзамен по классу аккомпанемента.                                                                        24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 Переводной экзамен учащихся 5 класса.                                                                 17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Выпускной экзамен.                                                                                                   23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Конкурс программ учащихся 1-6 классов.                                                               25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Переводной экзамен учащихся подготовительного класса.                                  26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ческая раб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ставление общеразвивающей общеобразовательной                                          06.09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по учебному предмету: «Музыкальный инструмен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ортепиано) – 4-хлетний срок обучения – преп. Ховайко Л.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дготовка и участие учащихся отделения в конкурсе этюдов.                           28.10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дготовка и участие учащихся отделения  в Фестивале                                14-18.11.2016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олодость Осети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крытый урок преп. Ягуповой Е.К. с уч-ся 2 класса                                          ноябрь 201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соновым А.: «Работа над ансамбле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дготовка и участие учащихся в конкурсе полифонии.                                       16.12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готовка и участие учащихся в конкурсе ансамблей.                                         23.12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 Методический доклад преп. Ховайко Л.Ю.: «Конкурс – до,                              январь 2017.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и после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готовка и участие учащихся отделения в Республиканском                           20.12.201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юных музыкантов «Наши надежды».                                                24-28.02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Участие преподавателей отделения в работе секции спец.             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тепиано  в рамках Республиканских педагогических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готовка и участие учащихся отд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стивале – конкурсе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готовка и участие учащихся отделен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 -              27.03.- 01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м конкурсе пианистов Владимира Крайнева «Услышать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ущее» (г. Москва)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Подготовка и участие учащихся отд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                       20-25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е-фестивале фортепианных ансамблей учащихся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х школ и колледжей (г. Магас)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Методический доклад преп. Бадриевой Э.К.: «Работа над                                  апрель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уком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Показ класса преп. Мурадян М.Э.                                                                          апрель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готовка и участие учащихся отделения в конкурсе программ.                      25.05.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Подготовка и участие учащихся отделения в Фестивале                                       30.05.2017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Подготовка и участие учащихся 1-6 классов в конкурсе                                       25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Участие преподавателей отделения в городских и республи-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 . Взаимопосещение уроков.                                                                                         в теч.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классная работа и исполни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концерты для родителей и учащихся.                              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 для вновь поступивших учащихся.                                                            05.09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церт, посвященный Дню музыки в Доме престарелых                                     01.10.2016.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Забота».                                                    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, посвященный Дню учителя.                                                                      05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астие учащихся отделения в профориентационных концертах.                        в теч. год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, посвященный памяти Коста Хетагурова в                                               12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ле Центральной городской библиотек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Благотворительный концерт в Центре дневного пребывания                                18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илых людей и инвалид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цертные выступления учащихся отделения в конкурсе на                              28.10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этюд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ные выступления учащихся отделения в рамках                                 14-18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стиваля «Молодость Осети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матери.                                                                       28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лаготворительный концерт в Центре дневного пребывания                               29.11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жилых людей и инвалидов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церт в Доме престарелых «Забота».                                                                   06.12.2016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нцерт эстетического отделения «Моё любимое произведение».                      13.12.2016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Концертные выступления учащихся отделения в конкурсе на                             16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полифонии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Благотворительный концерт в детском доме «Ласка».                                          20.12.2016.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крытый классный час, посвященный 110-тилетию Д.Д.Шостаковича.           21.12.2016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Концертные выступления учащихся отделения в конкурсе на                             23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чшее исполнение ансамбле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Новогодний концерт учащихся подготовительного класса.                                  26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9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 27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 Концерт, посвященный Новому году.                                                                      28.12.2016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Благотворительный концерт в ЦДПП.                                                                   январь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Открытый классный час, посвященный 220-летию Ф.Шуберта.                          20.0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ероприятие, посвященное Дню защитника Отечества.                                       21.0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Концертные выступления в рамках Республиканского конкурса                    24-28.02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ных музыкантов «Наши надежд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Концерт преподавателей ДМШ.                                                                               01.03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нцерт, посвященный Женскому дню, для учащихся                                         06.03.2017.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ельного класса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церт, посвященный Женскому дню.                                                                 07.03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Благотворительный концерт в Доме престарелых «Забота».                                14.03.2017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ие преподавателей в работе секции сольного пения                                     март 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спубликанских педагогических чтений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нцертные выступления учащихся отде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 -      27.03.- 01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м конкурсе пианистов Владимира Крайнева «Услышать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ущее» (г. Москва)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1. Концертные выступления учащихся отд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 -                            март 2017.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ом фестивале – конкурсе ансамблевого музицировани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лассный час, посвященный 110-летию Г.Нейгауза.                                             08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офориентационный концерт в ДОУ №38.                                                          11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. Профориентационный концерт в СОШ№30.                                                          18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5. Концертные выступления учащихся отд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               20-25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е – фестивале фортепианных ансамблей учащихся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ыкальных школ и колледжей (г.Магас)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6. «День открытых дверей» в МБОУ «Лицей», СОШ №26, 27.                                28.04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7. Концерт в Доме престарелых «Забота».                                                                   10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8. Отчетный концерт ДМШ.                                                                                          19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9. Отчетный концерт отд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.                                                        22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. Концертные выступления учащихся отделения в конкурсе                                  25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Участие учащихся отделения в мероприятии «Посвящение                                 26.05.2017.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зыканты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Участие учащихся отделения в мероприятии «Прощание                                     29.05.2017.          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выпускниками»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2. Участие учащихся отделения во Внутришкольном фестивале                             30.05.2017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мейного и ансамблевого музицир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3. Посещение концертов в ДМШ, ВКИ, Гос. филармонии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е оперы и балета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4. Исполнительская деятельность преподавателей отделения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конкурсы, фестивали, концерт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. Участие в городских и республиканских мероприятиях,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цер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ие засед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                                                           06.09.201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чебная, методическая, внеклассна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тодические заседания по результатам успеваемости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щихся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й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конкурсов, концер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  в теч.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 преподавателей, (открытые уроки, доклад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 классов), знакомство с новой методичес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ой, новыми сборни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     май 2017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лана работы на следующий уч. г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5:00Z</dcterms:created>
  <dc:creator>Марго</dc:creator>
  <dc:description/>
  <cp:keywords/>
  <dc:language>en-US</dc:language>
  <cp:lastModifiedBy>Марго</cp:lastModifiedBy>
  <dcterms:modified xsi:type="dcterms:W3CDTF">2001-12-31T23:02:00Z</dcterms:modified>
  <cp:revision>12</cp:revision>
  <dc:subject/>
  <dc:title/>
</cp:coreProperties>
</file>