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тделения общего фортепиа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2015 – 2016 учебный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редметной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пова Е.К.          – зав. отделением, Заслуженный работник культуры РСО-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йко Л.Ю.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ян М.Э.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оева И.Ю. 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риева Э.К.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й И.А.         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оец Н.В.         – преподаватель, Заслуженный работник культуры РСО-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гиева Н.В.           – преподаватель, Засл. работник культуры РСО-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 Л.Б.              – преподава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ян Н.А.           – преподаватель, Заслуженный работник культуры РСО-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Учебная работа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хнический зачет учащихся 3-6 кл.  хорового отделения.                           12,13.11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курс полифонии учащихся 3-7 классов.                                                          04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адемический концерт учащихся всех отделений.                                       18-25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ий зачет учащихся 3-6 кл.  хорового отделения.                           07,08.04.2016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ереводной экзамен учащихся всех отделений.                                             23-28.05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ыпускной экзамен.                                                                                                23.05.2016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Всероссийский заочный интернет-конкурс «Мелодинка».   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Международный заочный интернет-конкурс «Талантофер».                                май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ая работа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частие в работе методической комиссии отделения                                           в теч. года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ого фортепиан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заимопосещения уроков.                                                                                       в теч. года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крытый урок преп. Кцоевой И.Ю. с уч-ся Хасиевой Т., 4С.                           15.10.2016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й доклад преп. Ягуповой Е.К.: «Работа над                                   16.11.2016.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кой в общем процессе обучения пианиста»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курс полифонии:                                                                                                04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лад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жиоева В., 3Д, преп. Зангиева Н.В. – 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олтенкова М., 3Х, преп. Ягупова Е.К. – I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Хасиева Т., 4С, преп. Кцоева И.Ю. – I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жиоев Р., 4Д, преп Зангиева Н.В. – II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тар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Цилидас Е., 5Д, преп. Мурадян М.Э. - 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амиева Э., 5 кл., преп. Коломоец Н.В. – II место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беева М., 5С, преп. Григорян Н.А. – III место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Методическое сообщение преп. Григорян Н.А.: «Работа                                    25.12.2016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ачинающими»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ткрытый урок преп. Лэй А.В. с Дзуцевой Е. (4С).                                             12.01.2016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готовка учащихся отделения к I Региональному конкурсу                           26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ных концертмейстеров «Сфорцандо» (г.Магас)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дготовка и участие учащейся Мурадян А. (6Х,                                                29.03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)  в тематическом показе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специального фортепиано  «Вечный свет в музы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я тебе – Моцарт» в рамках Республиканских педагогически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лад преп. Мурадян М.Э.: «Творчество композиторов                                  12.04.2016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ет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одготовка и участие учащихся отделения во II Международ -          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 конкурсе дарований «Весенняя карусель» (г.Пятигорск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п. Мурадян М.Э. – дипломант I степ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одготовка учащихся отделения к Фестивалю ансамблевого                            2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иц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 и участие Мурадян А. (6 кл., преп. Мурадян М.Э.)                           май 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российском заочном интернет – конкурсе «Мелоди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готовка и участие Мурадян А. (6 кл., преп. Мурадян М.Э.)                           май 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ждународном заочном интернет – конкурсе «Талантофе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емии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ие преподавателей отделения в городских и республи-                             в те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ских мероприятиях, запланированных Центром мето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ы и повышения квалификации специалистов МК РСО-Ал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ии, семинары, педагогиче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заимопосещение уроков.                                                                                       в теч.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классная работа и исполнительская деятельность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лассные собрания-концерты учащихся для родителей.                                       в теч.го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церт класса преп. Мурадян М.Э.                                                                      28.10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церт, посвященный Дню Матери:                                                                    27.11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беева М., 5С, преп. Григорян Н.А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церт учащихся эстетического отделения:                                                        02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жиоева В., 3Д, преп. Зангиева Н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Хасиева Т., 4С, преп.Кцоева И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жиоев Р., 4Д, преп. Зангиева Н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цертные выступления учащихся в рамках конкурса                                      04.12.2015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ифонии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лад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жиоева В., 3Д, преп. Зангиева Н.В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Болтенкова М., 3Х, преп. Ягупова Е.К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Хасиева Т., 4С, преп. Кцоева И.Ю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жиоев Р., 4Д, преп Зангиева Н.В.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таршая группа: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Цилидас Е., 5Д, преп. Мурадян М.Э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амиева Э., 5 кл., преп. Коломоец Н.В. 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обеева М., 5С, преп. Григорян Н.А. </w:t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церт класса преп. Коломоец Н.В.                                                                    24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церт класса преп. Демидо Л.Б.                                                                        28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церт класса преп. Мурадян М.Э.                                                                     28.12.2015.</w:t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церт преподавателей ДМШ:                                                                             01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нгиева Н.В., Ховайко Л.Ю., Кцоева И.Ю.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составе вокального ансамбля преподавателей «Варенька»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гупова Е.К., Лэй И.А., Кцоева И.Ю., Кцоева Е.Ю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дриева Э.К., Григорян Н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едущая – Ховайко Л.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Благотворительный концерт в Доме-интернате Забота»:                                    11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Д, преп. Дымков 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Концертные выступления  учащейся отделения в I Региональном                    26.03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е юных концертмейстеров «Сфорцандо» (г.Магас)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цертное выступление учащейся Мурадян А. (6Х,                                         29.03.201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)  на тематическом показе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специального фортепиано  «Вечный свет в музы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мя тебе – Моцарт» в рамках Республиканских педагогически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3. Отчетный концерт отделения общего фортепиано:                                            11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щиеся преподавателей: Мурадян М.Э., Григорян Н.А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гиевой Н.В., Демидо Л.Б., Ягуповой Е.К., Кцоевой И.Ю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вайко Л.Ю., Лэй И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Открытый классный час, посвященный юбилею В.Шаинского:                        13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ьяконова Э., 2С, преп. Григорян Н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5. Открытый классный час, посвященный 125-летию                                            20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Прокофьев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урадян А., 6Х, преп.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загумов А., 4Д, преп. Васильев А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цертные выступления  учащихся отделения во II Международ -                21.04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м конкурсе дарований «Весенняя карусель» (г.Пятигорск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 в рамках Всероссийской акции «Ночь музеев – 2016»:                       21.05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ермадини А., 4 кл. и Мурадян А., 6Х, преп-ли Дымков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урадян М.Э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азагумов А., 4 кл., преп. Васильев А.А. и Мурадян А., 6Х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п. Мурадян М.Э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8. Концерт класса преп. Демидо Л.Б.                                                                         26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9. Внутришкольный фестиваль ансамблевого и семейного                                    27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ицир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Шермадини А., 4 кл. и Мурадян А., 6Х, преп-ли Дымков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Мурадян М.Э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таева К., 5 кл., преп. Засеева М.Г., Джиоев Р., 4 кл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п. Шатохин Е.Н., Танклаев И., 6 кл., преп. Зангие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тхудзе Т., 2Х и Лекова А., 2С, преп. Григорян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. Концерт класса преп. Мурадян М.Э.                                                                     28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1. Концерт классов преп-ей Кцоевой И.Ю. и Кцоевой Е.Ю.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церт класса преп. Ховайко Л.Ю.                                                                     02.06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3. Исполнительская деятельность преподавателей              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ения (сольные выступления, в состав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кестров, ансамблей): Ховайко Л.Ю., Кцоевой И.Ю.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гиевой Н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4. Посещение концертов в ДМШ, ВКИ, Нац. театре оперы                                   в теч.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балета; фестивалей, конкурсов, мастер-классов и т. д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засе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методическое заседание:  определение                                    07.09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на 2015-2016 учебный год - учебн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й, внекласс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Методические заседания по результатам успеваемости                                       03.11.2015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хся по четвертям.                                                                                           28.12.2015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тодические заседания по итогам прослушивания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ов школьных и республиканских конкурсов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р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етодические заседания: слушание методических                                              в теч.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преподавателей (открытые уроки, доклады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овой методической литературой, новым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ник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тоговое методическое заседание:                                                                         30.05.201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ведение итогов всех форм работы отделения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о-методической, внеклассной, исполнительск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плана работы на следующий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пуск и поступление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ыпус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жиоева А., 5С, преп. Зангиева Н.В.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уаева А., 7В, преп. Коломоец Н.В.       4+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натова А., 3С, преп. Григорян Н.А.  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обеева И., 5С, преп. Ховайко Л.Ю.    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Шургаева Е., 7Х, преп. Ягупова Е.К.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Бессонов И., 7Д, преп. Ягупова Е.К. 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Гогичаева Д., 3Х, преп. Демидо Л.Б.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Елоева А., 5В, преп. Лэй И.А                  5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зуцева М., 4С, преп. Лэй И.А.            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нклаев А., 7Д, преп. Григорян Н.А.  4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доев Д., 4Н, преп. Григорян Н.А.  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вакянц А., 7С, преп. Григорян Н.А.   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упл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аева А., преп. Коломоец Н.В. – дирижерско-хоровое отделение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лоева А., преп. Лэй И.А. – отделение сольного пения ВК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1:00Z</dcterms:created>
  <dc:creator>Марго</dc:creator>
  <dc:description/>
  <cp:keywords/>
  <dc:language>en-US</dc:language>
  <cp:lastModifiedBy>Samsung</cp:lastModifiedBy>
  <dcterms:modified xsi:type="dcterms:W3CDTF">2016-08-18T19:30:00Z</dcterms:modified>
  <cp:revision>9</cp:revision>
  <dc:subject/>
  <dc:title/>
</cp:coreProperties>
</file>