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деления музыкально – теоретических дисципли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вигина В.П. – зав. отделением, Заслуженный работник культуры РСО-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оянц Г.Г. – преподав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митриенко Е.Д. – преподав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горянц А.Л. – преподаватель, Заслуженный работник культуры РСО-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чебная работа.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 Составление расписания групповых занятий                                            сентябрь 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льфеджио, муз.литература, слушание музыки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Составление и уточнение календарных планов                                        сентябрь 2015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общего плана работы отд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ные уроки учащихся 1-8 классов.                                               23-30.10.2015.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ные уроки учащихся 1-8 классов.                                               18-27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ные уроки учащихся 1-8 классов.                                               18-25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ереводные экзамены учащихся 1-6 классов.                                           20-27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Выпускной экзамен.                                                                                           20.05.2016.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Методическая работа.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Методический доклад преп. Недвигиной В.П.:                                              07.09.2015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Слуховая природа и особенности учета психологии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его развитии»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Методический доклад преп. Кравченко М.В.:                                                03.11.2015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Слушание музыки – шаг к формированию музыкального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осприятия»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Доклад преп. Делоянц Г.Г.: «Компьютерная презентация                            28.12.2015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уроках музыкальной литературы»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Методический доклад преп. Григорянц А.Л.:                                                 26.02.2016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Методические рекомендации по разучиванию песен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.Хабаловой (из опыта работы)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астие преподавателей отделения в Республиканских                                28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х чт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крытый урок для родителей подготовительного                                        27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а – преп. Недвигин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казание методической помощи преподавателям                                          в теч.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их и республиканских ДМШ и ДШ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вигин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обретение и изучение новых методических 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обий, сбо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Взаимопосещение уроков.                                                                                в теч.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неклассная работа и исполнительская деятельност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Концерт для вновь поступивших учащихся.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.09.2015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церт, посвященный Дню музыки.                                                              01.10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церт, посвященный Дню учител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цен., 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05.10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п.Делоянц Г.Г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Благотворительный концерт в Центре дневного пребывания                      06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крытый классный час, посвященный Дню рождения                                13.10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ста Хетагурова.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лаготворительный концерт в Центре дневного пребывания                       20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ждан пожилого возраста и инвалидов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цен.,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п.Делоянц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6. Концерт, посвященный Дню матери.                                                               27.1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церт учащихся эстетического отделения:                                                 02.12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арий– преп.Делоянц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церт, посвященный Новому году.                                                              24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Благотворительный концерт в Центре дневного пребывания                       12.02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цен.,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п.Делоянц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нцерт в Доме престарелых «Забота».                                                         16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нцерт к Дню защитника Отечества.                                                           18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Концерт учащихся подготовительного класса,                                             03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вященный Международному Женскому дн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Благотворительный концерт в Доме-интернате Забота».                             11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Тематический показ отделения специального фортепиано                          29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ечный свет в музыке. Имя тебе – Моцарт» в рамках Республи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педагогических чт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слайдов и видеоматериалов – 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Открытый классный час, посвященный 125-летию                                      20.04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.Прокофьева.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Профориентационный концерт в СОШ №27.                                                06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Юбилейный концерт, посвященный 25-летию ДМШ.                                  17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енды, видеоматериалы – преп. 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лаготворительный концерт в Центре дневного пребывания                      20.05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аждан пожилого возраста и инвалидов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цен., вед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онцерт в рамках Всероссийской акции «Ночь музеев – 2016».                 21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сопровождение – преп. 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. Выпускной вечер.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23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1. Внутришкольный фестиваль ансамблевого и семейного                             27.05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ицирова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Посвящение в юные музыканты.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  <w:r>
        <w:rPr>
          <w:rFonts w:cs="Times New Roman" w:ascii="Times New Roman" w:hAnsi="Times New Roman"/>
          <w:sz w:val="28"/>
          <w:szCs w:val="28"/>
        </w:rPr>
        <w:t xml:space="preserve">              27.05.2016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осещение концертов в ДМШ, ВКИ, Нац. театре оперы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балета; фестивалей, конкурсов, мастер-классов и т. д.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определение                            07.09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на 2015-2016 учебный год - учебной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заседания по результатам успеваемости                                03.11.2015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по четвертям.                                                                                    28.12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04.2016.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я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рт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ам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пуск и поступление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Выпус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уаева А., преп. 7В, преп. Делоянц Г.Г.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Шавлохова А., 5Э, преп. Делоянц Г.Г.        3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Есенов К., 5Э, преп. Григорянц А.Л.           3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аглоева М., 7П, преп. Нежвигина В.П.      5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агирова Д., 7П, преп. Недвигина В.П.       3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Любин Р., 7П, преп. Недвигина В.П.    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ниева К., 7П, преп. Недвигина В.П.       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вакянц А., 7С, преп. Недвигина В.П.       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итохова С., 6П, преп. Недвигина В.П.     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изеев В., 7П, преп. Дмитриенко Е.Д.       5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анклаев А., 7Д, преп. Делоянц Г.Г.          3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ессонов И., 7Д, преп. Григорянц А.Л.     3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ойзман А., 7П, преп. Делоянц Г.Г.           4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ургаева Л., 7Х, преп. Делоянц Г.Г.  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лоева А., 5В, преп. Делоянц Г.Г.        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упл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аева А., преп. 7В, преп. Делоянц Г.Г. – отделение хорового дирижирования В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н Р., 7П, преп. Недвигина В.П. – отделение специального фортепиано В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деление духовых инструментов В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Елоева А., 5В., преп. Делоянц Г.Г. – отделение эстрадных инструментов В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Шермадини А., 4Д., преп. Делоянц Г.Г. – отделение духовых инструментов В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гинова Ю., 8С, преп. Делоянц Г.Г. – отделение струнных инструментов В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2:00Z</dcterms:created>
  <dc:creator>Margarita777-XP</dc:creator>
  <dc:description/>
  <cp:keywords/>
  <dc:language>en-US</dc:language>
  <cp:lastModifiedBy>Samsung</cp:lastModifiedBy>
  <dcterms:modified xsi:type="dcterms:W3CDTF">2016-08-18T19:35:00Z</dcterms:modified>
  <cp:revision>8</cp:revision>
  <dc:subject/>
  <dc:title/>
</cp:coreProperties>
</file>