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я сольного п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ацазова С.А. – зав.отделением, Засл. работник культуры РФ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алык Л.Н. – преподаватель, Засл. работник культуры РСО-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очиева Т.Т. – преподаватель, Засл. артистка РСО-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аппова З.Т. – преподавател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цоева Е.Ю. – концертмейстер, Засл. работник культуры РСО-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Журавлева Е.В. – концертмейстер, Засл. работник культуры РСО-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Басиева З.Б. - концертмейсте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нанян В.В. – концертмейсте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ая рабо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ьные уроки учащихся 1-7 классов.                                                           30.10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открытый детский музыкально-хореографи-                   05-08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ский конкурс «Маленькая звездочка Еврази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Открытый конкурс одаренных детей                                  24-28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верного Кавказа «Малушаг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курс военной песни учащихся 1-6 классов.                                                     11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 искусств «Мо-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>».                                    12-13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«Я люблю тебя, Россия!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ный урок 1 – 6 классов.                                                                            22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ждународный фестиваль молодежи и студентов                                        03-08.01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ождественские святки» (г. Соч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Международная студенческая олимпиада искусств (г.Нальчик).                  05-08.01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рослушивание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фестиваля юных                                02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анистов и вокалистов «Озорная малышиад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ый городской фестиваль юных пианистов и вокалистов                26-27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зорная малышиад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Контрольный урок 1 – 6 классов.                                                                           24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Всероссийский фестиваль-конкурс Федеральной службы                                  01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дебных приставов «Хрустальные звездочки – 2016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. Ежегодный Межрегиональный творческий конкурс «Дорогу                      14-15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лантам» (г.Грозный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искусства и творчества «Планета                            14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езд» (г.Ессенту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Выпускной экзамен.                                                                                                2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. Переводной экзамен учащихся 1-6 классов.                                                         25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ий доклад преп. Бацазовой С.А.: «Рекомендации                             07.09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крепления голосовых связок (гигиенические прав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оветы)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готовка учащихся отделения к Республиканскому конкурсу                       02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олотая осень»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булов Б., преп. Бацазова С.А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йларова А., 4 кл., преп. Балык Л.Н. –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й доклад преп. Гапповой З.Т.: «Вокальный                                    03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х и способы его развития у дете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дготовка учащихся отделни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у                                    05-08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крытому детскому музыкально-хореографи-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скому конкурсу «Маленькая звездочка Евразии» (г.Нальчи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сов С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олотая медаль (I мес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олотая медаль (I мес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ова А., 3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ребряная медаль (II мес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етагурова Е., 6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еребряная медаль (II мес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рсалимов Ч., 6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ребряная медаль (II мес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рсиева М., 4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ронзовая медаль (III мес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участие уч-ся отд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                            24-28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е одаренных детей Северного Кавказа «Малушаг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сов С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рсалимов Ч., 6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зьменко А., 4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V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ова А., 3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лексанян В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амота за учас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олаева А., 2 кл., преп. Гаппова З.Т., конц. Басиева З.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амота за участие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курс военной песни:                                                                                           11.12.2016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 клас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ибизовы Д. и Д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илуйко У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I мест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 клас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лексанян В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олаева А., преп. Гаппова З.Т., конц. Басиева З.Б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каева С., преп. Бацазова С.А., конц. Ананян В.В. - II мест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асеева К., преп. Бацазова С.А., конц. Ананян В.В. - III место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 клас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жиоев А., преп. Балык Л.Н., конц. Кцоева Е.Ю. 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узарова А., преп. Балык Л.Н., конц. Кцоева Е.Ю. 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абуева П., преп. Бацазова С.А., конц. Ананян В.В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лухова И., преп. Гаппова З.Т., конц. Басиева З.Б. - I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ипян А., преп. Бацазова С.А., конц. Ананян В.В. - III мест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5-6 класс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лоева А., преп. Балык Л.Н., конц. Кцоева Е.Ю. 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агомедова А., преп. Бацазова С.А., конц. Ананян В.В.- I мест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аевский Д., преп. Гаппова З.Т., конц. Басиева З.Б.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лоева А. и Теблоева В. (IВ ВКИ)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дготовка и участие учащейся Хутиевой В. (2кл., преп. Балык Л.Н.,        12-13.12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ц. Кцоева Е.Ю.)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 искусст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о-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>». Конкурс «Я люблю тебя, Россия!» - III мест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готовка и участие учащейся Хутиевой В. (2кл., преп. Балык Л.Н.)        03-08.01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еждународном фестивале молодежи и студентов «Рождественск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ки» (г.Сочи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страдный вокал </w:t>
      </w:r>
      <w:r>
        <w:rPr>
          <w:rFonts w:cs="Times New Roman" w:ascii="Times New Roman" w:hAnsi="Times New Roman"/>
          <w:sz w:val="28"/>
          <w:szCs w:val="28"/>
        </w:rPr>
        <w:t>- II мест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кадемический вокал</w:t>
      </w:r>
      <w:r>
        <w:rPr>
          <w:rFonts w:cs="Times New Roman" w:ascii="Times New Roman" w:hAnsi="Times New Roman"/>
          <w:sz w:val="28"/>
          <w:szCs w:val="28"/>
        </w:rPr>
        <w:t xml:space="preserve">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Международная студенческая олимпиада искусств                                        05-08.01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звездие талантов!»( г.Нальчи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булов Б., преп. Бацазова С.А., конц. Ананян В.В. –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илуйко У., 1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Открытый городской фестиваль юных пианистов и                                      26-27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калистов «Озорная малышиада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рсанова А.,1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ибизовы Д. и Д., преп. Гаппова З.Т., конц. Басиева З.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абуева П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Подготовка учащихся отделения к I Региональному конкурсу                          26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ных концертмейстеров «Сфорцандо» (г.Магас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ллюстраторы: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п. Гаппова З.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Подготовка уч-ся Агузаровой О. (3 кл., преп. Балык Л.Н.)                                 01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 Всероссийскому фестивалю-конкурсу ФССП «Хрус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льные звездочки-2016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одготовка и участие учащихся отделения в Ежегодном                             14-15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региональном конкурсе «Дорогу талантам»(г.Грозны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минация: «Сольное п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ладшая категор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, конц. Ананян В.В. - I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Пшихачева М.Л. - I место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редняя категория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Пшихачева М.Л. - I место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таршая категор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агомедова А., 6 кл., преп. Бацазова С.А., конц. Ананян В.В. - III мест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минация «Ансамбли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редняя категория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жиоев А. и  Хутиева В., 2 кл., преп. Балык Л.Н., конц. Пшихачева М.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Подготовка и участие учащихся отделения в V Всероссийском                        14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искусства и творчества «Планета звёзд» (г.Нальчи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рсалимов Ч., 6 кл. 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лова А., 3 кл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арсиева М., 3 кл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етагурова Е., 6 кл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рипникова А., 5 кл. – диплом I степе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одаватель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тодический доклад преп. Балык Л.Н.: «Дефекты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ого аппарат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. Участие в работе жюр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сероссийский фестиваль-конкурс ФССП «Хрус-                                            01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льные звездочки-2016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ацазова С.А. – член жюр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спубликанский конкурс «Звонкие голоса»:                                               13-15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очиева Т.Т. – председатель жюр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аппова З.Т. – член жюр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7. Участие преподавателей отделения в городских и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х мероприятиях, запланированны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тром методической работы и повышения ква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фикации специалистов МК РСО-А – конфе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нции, семинары, пед чт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8. Оказание методической помощи преп. районных и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ских ДМШ и ДШИ – преп-ли Бацазова С.А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ык Л.Н., Чочиева Т.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9. Приобретение и изучение методической литературы.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собрания-концерты учащихся для родителей                                           в теч.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четвертей и учебно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 для вновь  поступивших в ДМШ учащихся:                                          04.09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гузарова О., 4 кл., преп. Балык Л.Н., конц. Кцоева Е.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Международному Дню музыки:                                    01.10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микоева О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, посвященный Дню учителя:                                                                    05.10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абуева П., 3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ова А., 3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лаготворительный концерт в Центре дневного пребывания                              06.10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абуева П., 3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рсалимов Ч., 6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ные выступления  учащихся отделения на                                              02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анском конкурсе «Золотая осень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булов Б., преп. Бацазова С.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йларова А., 4 кл., преп. Балык Л.Н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нцертные выступления  учащихся отдел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-                        05-08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ном открытом детском музыкально-хореографи-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ском конкурсе «Маленькая звездочка Евразии» (г.Нальчи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сов С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ова А., 3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етагурова Е., 6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рсалимов Ч., 6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рсиева М., 4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лаготворительный концерт в Центре дневного пребывания                              20.11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лаева А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йларова А., 4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лексанян В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Концертные выступления уч-ся отд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                   24-28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одаренных детей Северного Кавказа «Малушаг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сов С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рсалимов Ч., 6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зьменко А., 4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ова А., 3 кл., преп. Чочиева Т.Т., конц. Журавлева Е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лексанян В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лаева А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Матери:                                                                   27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ибизовы Д. и Д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церт учащихся эстетического отделения:                                                       02.12.2015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Шаламова О., 2 кл., преп. Гаппова З.Т., конц. Басиева З.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абуева П., 3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йларова Э., 4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Конкурс военной песни:                                                                                          11.12.2016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 клас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ибизовы Д. и Д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илуйко У., преп. Бацазова С.А., конц. Ананян В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 клас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лексанян В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олаева А., преп. Гаппова З.Т., конц. Басиева З.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каева С., преп. Бацазова С.А., конц. Ананян В.В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асеева К., преп. Бацазова С.А., конц. Ананян В.В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 клас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жиоев А., преп. Балык Л.Н., конц. Кцоева Е.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узарова А., преп. Балык Л.Н., конц. Кцоева Е.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абуева П., преп. Бацазова С.А., конц. Ананян В.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лухова И., преп. Гаппова З.Т., конц. Басиева З.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ипян А., преп. Бацазова С.А., конц. Ананян В.В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5-6 класс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Елоева А., преп. Балык Л.Н., конц. Кцоева Е.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агомедова А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аевский Д., преп. Гаппова З.Т., конц. Басиева З.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лоева А. и Теблоева В. (IВ В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. Концертное выступление учащейся Хутиевой В.                                           12-13.12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2кл., преп. Балык Л.Н., конц. Кцоева Е.Ю.) 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е искусств «Мо-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 xml:space="preserve">». Конкурс «Я люблю тебя, Россия!»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ждественский концерт студенческого оркестра ВКИ                                      22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ирижер - Евгений Кириллов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жиоев А., 2 кл., преп. Балык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Отчетный концерт отделения за I полугодие:                                                      23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щиеся преподавателей Бацазово С.А., Балык Л.Н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очиевой Т.Т. и Гапповой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ц-ры Ананян В.В., Кцоева Е.Ю.,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. Новогодний концерт:                                                                                              24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7. Концертное выступление учащейся Хутиевой В.                                           03-08.01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2кл., преп. Балык Л.Н.) в Международном фестивал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ежи и студентов «Рождественские святки» (г.Соч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8. Концертные выступления учащихся в рамках Международной                   05-08.01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денческой олимпиады искусств «Созвездие талантов!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г.Нальчи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булов Б., преп. Бацазова С.А., конц. Ананян В.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илуйко У., 1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9. Музыкально-литературный вечер, посвященный 160-летию                             11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А.Моцарта в Республиканской юношеской библиотек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. Г.Газдано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жиоев А., 3 кл., Агузарова О., 3 кл., преп. Балык Л.Н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Благотворительный концерт в Центре дневного пребывания                            12.0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абуева П.,3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ибизовы Д. и Д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1. Концерт в Доме престарелых «Забота»:                                                                16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узарова А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2. Концерт к Дню защитника Отечества:                                                                  18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санова А.,1 кл., преп. Бацазова С.А., конц. Суанова А.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олаева А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ибизовы Д. и Д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3. Концертные выступления учащихс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го                          26-27.02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фестиваля юных пианистов и вокалист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зорная малышиада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рсанова А.,1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ибизовы Д. и Д., преп. Гаппова З.Т., конц. Басиева З.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абуева П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4. Концерт преподавателей ДМШ:                                                                            01.03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п. Чочиева Т.Т., конц. Ховайко Л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5. Сольный концерт выпускника ДМШ Тимура Сланова:                                      01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 и Джиоев А., 3 кл., преп. Балык Л.Н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6. Концерт учащихся подготовительного класса,                                                    03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вященный Международному Женскому дн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рсанова А.,1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йларова Э., 4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лаготворительный концерт в Доме-интернате Забота»:                                    11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жиоев А., 3 кл., преп. Балык Л.Н., 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йларова Э., 4 кл., преп. Балык Л.Н., 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8. Концерт в Национальной научной библиотеке, посвященный                           25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билею Р.Цорион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9. Концертные выступления  учащихся отделения в I Региональном                    26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юных концертмейстеров «Сфорцандо» (г.Магас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ллюстраторы: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п. Гаппова З.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0. Концертные выступления учащихся на тематическом показе                            29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специального фортепиано  «Вечный свет в музы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я тебе – Моцарт» в рамках Республиканских педагогически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1. Концертное выступление уч-ся Агузаровой О.                                                    01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3 кл., преп. Балык Л.Н.) во Всероссийском фестива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онкурсе ФССП «Хрустальные звездочки-2016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нцерт в рамках проекта ННБ «Вечера у камина»:                                           06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п. Гаппова З.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3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полугодие:                                                     08.04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щиеся преподавателей Бацазовой С.А., Балык Л.Н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очиевой Т.Т. и Гапповой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ц-ры Ананян В.В., Кцоева Е.Ю.,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4. Концерт концертов:                                                                                                 09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лова А., 3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агомедова А., 6 кл., преп. Бацазова С.А., конц. Ананян В.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5. Открытый классный час, посвященный юбилею В.Шаинского:                        13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ибизовы Д. и Д., 2 кл., преп. Гаппова З.Т., конц. Басиева З.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етагурова Е., 6 кл., преп. Чочиева Т.Т., конц. Журавлева Е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узарова А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уаева А., 7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арсиева М., 3 кл., преп.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Концертные выступления учащихся отделения в Ежегодном                       14-15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региональном конкурсе «Дорогу талантам»(г.Грозны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ладшая категор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Пшихачева М.Л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редняя категория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Пшихачева М.Л.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таршая категор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гомедова А., 6 кл., преп. Бацазова С.А., конц. Ананян В.В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инация «Ансамбли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редняя категор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жиоев А. и  Хутиева В., 2 кл., преп. Балык Л.Н.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7. Открытый классный час, посвященный 125-летию                                             20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Прокофьева. Отв. – кл. рук. Мурадян М.Э.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абуева П., 3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8. Концерт с сифоническим оркестром Гос. филармонии                                       25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ирижер – Георгий Албег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сов С., преп. Бацазова С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агомедова А., 6 кл., преп. Бацазова С.А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9. Гала-концерт лауреатов Ежегодного Межрегионального                                   26.04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а «Дорогу талантам»(г.Грозный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жиоев А. и  Хутиева В., 2 кл., преп. Балык Л.Н., конц. Пшихачева М.Л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0. Посещение концерта симфонического оркестра Мариинского                          13.05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а под управлением В.А.Гергиева (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оск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схального фестивал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1. Концертные выступления учащихся отделения в V Всероссийском                 14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искусства и творчества «Планета звёзд» (г.Нальчи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рсалимов Ч., 6 кл. - 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улова А., 3 кл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арсиева М., 3 кл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етагурова Е., 6 кл. - II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рипникова А., 5 кл. – диплом I степе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одаватель Чочиева Т.Т., конц. Журавлева Е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2. Юбилейный концерт, посвященный 25-летию ДМШ:                                        17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агомедова А., 6 кл., преп. Бацазова С.А., конц. Макоев А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тиева В., 2 кл., преп. Балык Л.Н., 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жиоев А. и  Хутиева В., 2 кл., преп. Балык Л.Н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Пшихачева М.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п-ли: Чочиева Т.Т., конц. Журавлева Е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аппова З.Т., конц. Суанова А.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3. Концерт в рамках Всероссийской акции «Ночь музеев – 2016».                        21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гузарова О., 3 кл., преп. Балык Л.Н., конц. Кцоева Е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задзаева А., 2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дикова В., 5 кл., преп. Бацазова С.А., конц.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лексанян В., 2 кл., преп. Гаппова З.Т., конц. Делоянц Г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4. Фестиваль «Юные дарования Осетии» в рамках Всероссийской                       21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ции «Ночь музеев – 2016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микоева О., 2 кл., преп. Балык Л.Н., конц. Кцоева Е.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задзаева А., 2 кл., преп. Бацазова С.А., конц. Ананян В.В.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5. Исполнительская деятельность преподавателей    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(сольные выступления, в качеств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мейстеров): Чочиева Т.Т., Гаппова З.Т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анова А.К., Журавлева Е.В., Ананян В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6. Посещение концертов в ДМШ, ВКИ, Нац. театре оперы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       07.09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5-2016 учебный год - учеб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      03.11.2015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      28.12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 и поступление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ыпус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лоева А., преп. Балык Л.Н.      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аева А., преп. Балык Л.Н.      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желиева Э., преп. Балык Л.Н.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упл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аева А., преп. Балык Л.Н. – дирижерско-хоровое отделение В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Елоева А., преп. Балык Л.Н. – эстрадное отделение ВКИ (вокал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Марго</dc:creator>
  <dc:description/>
  <cp:keywords/>
  <dc:language>en-US</dc:language>
  <cp:lastModifiedBy>Samsung</cp:lastModifiedBy>
  <dcterms:modified xsi:type="dcterms:W3CDTF">2016-08-18T19:28:00Z</dcterms:modified>
  <cp:revision>19</cp:revision>
  <dc:subject/>
  <dc:title/>
</cp:coreProperties>
</file>