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12230" cy="1018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1018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Основные задачи Совета классных руководителей.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 теоретического, научно-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Style15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принципиальных единых подходов к воспитанию учащихся.</w:t>
      </w:r>
    </w:p>
    <w:p>
      <w:pPr>
        <w:pStyle w:val="Style15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классных руководителей с новыми воспитательными технологиями и современными формами и методами работы со школьниками.</w:t>
      </w:r>
    </w:p>
    <w:p>
      <w:pPr>
        <w:pStyle w:val="Style15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ние планирования организации и педагогического анализа воспитательных мероприятий на отделениях.</w:t>
      </w:r>
    </w:p>
    <w:p>
      <w:pPr>
        <w:pStyle w:val="Style15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, обобщение и применение на практике передового педагогического опыта работы классных руководителей.</w:t>
      </w:r>
    </w:p>
    <w:p>
      <w:pPr>
        <w:pStyle w:val="Style15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тановлению и развитию системы воспитательной работы отделений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ункции совета классных руководителей.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коллективное планирование и коллективный анализ внеклассной и внеучебной деятельности отделений.</w:t>
      </w:r>
    </w:p>
    <w:p>
      <w:pPr>
        <w:pStyle w:val="Style15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воспитательную деятельность классных руководителей и организует их взаимодействие.</w:t>
      </w:r>
    </w:p>
    <w:p>
      <w:pPr>
        <w:pStyle w:val="Style15"/>
        <w:numPr>
          <w:ilvl w:val="1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атывает и регулярно корректирует принципы воспитания учащихся ГБУ ДО «Детская музыкальная школа Министерства культуры РСО-Алания».</w:t>
      </w:r>
    </w:p>
    <w:p>
      <w:pPr>
        <w:pStyle w:val="Style15"/>
        <w:numPr>
          <w:ilvl w:val="1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ает социально-педагогические проблемы деятельности, материалы обобщения передового педагогического опыта работы классных руководителей.</w:t>
      </w:r>
    </w:p>
    <w:p>
      <w:pPr>
        <w:pStyle w:val="Style15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Style15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помощь в работе начинающим классным руководителям.</w:t>
      </w:r>
    </w:p>
    <w:p>
      <w:pPr>
        <w:pStyle w:val="Style15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работу классных руководителей отделений ДМШ, ходатайствует перед администрацией о поощрении лучших классных руководителей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кументация Совета классных руководителей.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♦ </w:t>
      </w:r>
      <w:r>
        <w:rPr>
          <w:rFonts w:cs="Times New Roman" w:ascii="Times New Roman" w:hAnsi="Times New Roman"/>
          <w:sz w:val="28"/>
          <w:szCs w:val="28"/>
        </w:rPr>
        <w:t>список членов Совета классных руководителей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♦ </w:t>
      </w:r>
      <w:r>
        <w:rPr>
          <w:rFonts w:cs="Times New Roman" w:ascii="Times New Roman" w:hAnsi="Times New Roman"/>
          <w:sz w:val="28"/>
          <w:szCs w:val="28"/>
        </w:rPr>
        <w:t>протоколы заседаний Совета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♦ </w:t>
      </w:r>
      <w:r>
        <w:rPr>
          <w:rFonts w:cs="Times New Roman" w:ascii="Times New Roman" w:hAnsi="Times New Roman"/>
          <w:sz w:val="28"/>
          <w:szCs w:val="28"/>
        </w:rPr>
        <w:t>годовой план (отчет) работы Совета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</w:t>
      </w:r>
      <w:r>
        <w:rPr>
          <w:rFonts w:cs="Times New Roman" w:ascii="Times New Roman" w:hAnsi="Times New Roman"/>
          <w:sz w:val="28"/>
          <w:szCs w:val="28"/>
        </w:rPr>
        <w:t>материалы   классных  и  общешкольных  мероприятий,  в  том  числе  и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матических, концертных выступлений учащихся;</w:t>
      </w:r>
    </w:p>
    <w:p>
      <w:pPr>
        <w:pStyle w:val="Style15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руктура Плана работы Совета классных руководителей: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>план заседаний Совета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>график  внеклассных  мероприятий,  с  определением  темы  тематических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роприятий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>участие Совета в массовых мероприятиях ДМШ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>график проведения родительских собр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ункциональные обязанности председателя </w:t>
      </w:r>
    </w:p>
    <w:p>
      <w:pPr>
        <w:pStyle w:val="Style15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а классных руководителей.</w:t>
      </w:r>
    </w:p>
    <w:p>
      <w:pPr>
        <w:pStyle w:val="Style15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классных руководителей: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 отвечает за: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планирование, подготовку, проведение и анализ деятельности;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своевременное составление документации о работе Совета и проведенных мероприятиях;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соблюдение принципов организации воспитательной работы;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выполнением классными руководителями их функциональных обязанностей;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повышение уровня воспитательной работы в ДМШ;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совершенствование психолого-педагогической подготовки классных руководител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организует: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взаимодействие классных руководителей и членов Совета классных руководителей между собой;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открытые мероприятия, выездные концерты Детской филармонии (сопровождение и учащихся, программу мероприятий);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методическую помощь (в т.ч. и мультимедийную), в проведении внеклассных мероприятий и тематических вечеров;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консультации по вопросам воспитательной работы и бесед с родителями неблагоприятных учащихся;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координирует планирование, организацию и анализ воспитательных мероприятий в творческих коллективах ДМШ;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содействует становлению и развитию системы воспитательной работы;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) принимает участие в аттестации преподавателей ДМШ.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276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2:03:00Z</dcterms:created>
  <dc:creator>User</dc:creator>
  <dc:description/>
  <cp:keywords/>
  <dc:language>en-US</dc:language>
  <cp:lastModifiedBy>Samsung</cp:lastModifiedBy>
  <cp:lastPrinted>2015-03-28T17:36:00Z</cp:lastPrinted>
  <dcterms:modified xsi:type="dcterms:W3CDTF">2016-08-19T18:08:00Z</dcterms:modified>
  <cp:revision>9</cp:revision>
  <dc:subject/>
  <dc:title/>
</cp:coreProperties>
</file>