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Договор №________ </w:t>
      </w:r>
      <w:r>
        <w:rPr>
          <w:b/>
          <w:bCs/>
        </w:rPr>
        <w:br/>
      </w: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г. Владикавказ                                                                                                                                                     «___»  ________________  20 ___ г. 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                                                                                 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дата заключения договора)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дополнительного образования «Детская музыкальная школа Министерства культуры Республики Северная Осетия-Алания» (в дальнейшем  – 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) на основании Лицензии Серии 15Л01 № 0001183, регистрационный № 2268  от 16.02.2016г., выданной Министерством образования и науки РСО-Алания на срок «бессрочно» и  Свидетельства о государственной аккредитации серии 15 № 000070, регистрационный № 838,                                             выданного Министерством образования и  науки РСО-Алания «</w:t>
      </w:r>
      <w:r>
        <w:rPr>
          <w:rFonts w:cs="Times New Roman" w:ascii="Times New Roman" w:hAnsi="Times New Roman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11г., в лице директора                                        Ходовой Залины Александровны, действующего на основании Устава, с одной стороны, и    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.И.О. и статус законного представителя несовершеннолетнего – мать, отец, опекун, попечитель, уполномоченный, учреждение соц.защиты, лицо, действующее на основании доверенности и т.д.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(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) и 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несовершеннолетнего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– </w:t>
      </w: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  <w:r>
        <w:rPr>
          <w:rFonts w:cs="Times New Roman" w:ascii="Times New Roman" w:hAnsi="Times New Roman"/>
          <w:sz w:val="20"/>
          <w:szCs w:val="20"/>
        </w:rPr>
        <w:t xml:space="preserve">), с другой стороны, заключили в соответствии с Гражданским кодексом РФ, Фед.законами «Об образовании в РФ» и «О защите прав потребителей», Постановлением Правительства РФ от 15.08.2013г. № 706 «Об утверждении правил оказания платных образовательных услуг», настоящий </w:t>
      </w:r>
      <w:r>
        <w:rPr>
          <w:rFonts w:cs="Times New Roman" w:ascii="Times New Roman" w:hAnsi="Times New Roman"/>
          <w:i/>
          <w:sz w:val="20"/>
          <w:szCs w:val="20"/>
        </w:rPr>
        <w:t>договор о нижеследующе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Предмет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предоставляет, а Заказчик оплачивает дополнительные образовательные слуги, оказанные по дополнительной образовательной программе______________________________________ в количестве 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в соответствии с рабочим учебным планом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(индивидуально, в группе) </w:t>
      </w:r>
      <w:r>
        <w:rPr>
          <w:rFonts w:cs="Times New Roman" w:ascii="Times New Roman" w:hAnsi="Times New Roman"/>
          <w:sz w:val="20"/>
          <w:szCs w:val="20"/>
        </w:rPr>
        <w:t>составляет      ____________________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2. Обязанности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Во время оказания дополнительных образовательных услуг проявлять уважение к личности Потребителя, оберегать его от всех  форм физического и психического насилия, обеспечить условия укрепления нравственного, физического и психологического здоровья,   эмоционального благополучия Потребителя с учетом его индивидуальных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 услуг)  в случае его болезни, лечения, карантина, отпуска родителей, каникул и в других случаях пропуска занятий по уважительным  причинам  при предоставлении соответствующих подтверждающих документов (в случае оплаты услуг, предусмотренных разделом 1 настоящего договора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ведомить Заказчика о нецелесообразности оказания Потребителю образовательных услуг в объеме, предусмотренном  разделом 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. Обязанности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(ежемесячно, не позднее 10 числа текущего месяца) вносить плату за предоставленные услуги, указанные в разделе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Школу и в процессе его обучения своевременно предоставлять все необходимые  документы,  предусмотренные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звещать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 за  свой   счет   предметами,   необходимыми   для   надлежащего исполнения Исполнителем   обязательств   по  оказанию дополнительных образовательных услуг, в количестве и качестве, соответствующем возрасту и потребностям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Для договора с  участием Потребителя, не достигшего 14</w:t>
        <w:softHyphen/>
        <w:t xml:space="preserve">-летнего возраста, обеспечить посещение Потребителем занятий согласно  учебному  расписанию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оддерживать чистоту и порядок в Школ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4. Обязанности Потреб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сещать занятия, указанные в учебном расписан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ыполнять задания по подготовке к занятиям, даваемые педагогами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Бережно относиться к имуществу Исполнител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5. Права Исполнителя, Заказчика, Потреб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  <w:u w:val="single"/>
        </w:rPr>
        <w:t>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; выбирать системы оценок, формы, порядок   и периодичность промежуточной аттестации Потреб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подбор и расстановку кадров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 Заказчику и Потребителю в заключении договора на новый срок по истечении действия настоящего договора, если Заказчик и   Потребитель в период его  действия допускали нарушения, предусмотренные гражданским законодательством и  настоящим   договором   и  дающие  Исполнителю  право  в  одностороннем порядке отказаться  от исполнения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  <w:u w:val="single"/>
        </w:rPr>
        <w:t>Заказчик вправе</w:t>
      </w:r>
      <w:r>
        <w:rPr>
          <w:rFonts w:cs="Times New Roman" w:ascii="Times New Roman" w:hAnsi="Times New Roman"/>
          <w:sz w:val="20"/>
          <w:szCs w:val="20"/>
        </w:rPr>
        <w:t xml:space="preserve"> требовать от Исполнителя предоставления информаци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  вопросам,   касающимся  организации   и  обеспечения  надлежащего  исполнения  услуг,  предусмотренных разделом 1 настоящего договора,  образовательной   деятельности   Исполнителя   и  перспектив   её  развит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  успеваемости,   поведении,   отношении   Потребителя   к   учебе   и   его   способностях    в   отношении   обучения   по  отдельным  предметам  учебного  план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казчик и Потребитель, надлежащим образом исполнившие свои обязательства  по   настоящему   договору,  имеют  преимущественное право  на заключение  договора   на  новый  срок  по  истечении  срока  действия настоящего 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  <w:u w:val="single"/>
        </w:rPr>
        <w:t>Потреб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сем вопросам деятельности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   имуществом    Исполнителя,    необходимым    для    обеспечения  образовательного    процесса,    во    время   занятий, предусмотренных расписанием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6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казчик ежемесячно  в рублях оплачивает услуги, указанные в разделе 1 настоящего договора, в сумме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плата  производится  не  позднее  10   числа  каждого  месяца   в   бухгалтерию  Исполнителя  с   последующим   перечислением  на  внебюджетный счёт Исполнителя.Оплата услуг удостоверяется Исполнителем платёжным документом (корешок приходного ордера или квитанция об оплате). Расчёт  платы  устанавливается  в  соответствии  с  расчётом  стоимости услуг по согласованию с Советом Школы и утверждается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  оказание  образовательных  услуг,  предусмотренных  настоящим  договором,  может быть составлена смета. Составление   такой  сметы  по  требованию  Потребителя  или  Исполнителя  обязательно.  В этом случае смета становится частью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ри временном отсутствии Потребителя на занятиях по неуважительной причине  плата за обучение производится в полном объём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 случае пропусков занятий по уважительным причинам, указанным в  п.2.4. настоящего договора, и при наличии подтверждающих документов, сумма по договору подлежит перерасчёт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плата   услуг,   предусмотренная   настоящим   разделом,   может   быть   изменена   по   соглашению   сторон,  о   чём  составляется дополнительное соглашение к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Размер   оплаты   за   услугу  может  изменяться   в   соответствии   с   уровнем   инфляции,   реальными   затратами   на   обучение  с предупреждением Заказчика не позднее, чем за 1 месяц до дня его измен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7. Основания изменения и расторжения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словия,   на  которых   заключен   настоящий   договор,  могут  быть  изменены 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требитель, достигший  14</w:t>
        <w:softHyphen/>
        <w:t>-летнего возраста, вправе  в любое время расторгнуть настоящий договор только с письменного согласия родителей  (законных  представителей)  при   условии   оплаты Исполнителю  фактически  понесенных  расходов  и  услуг, оказанных  до момента отказа. От  имени  Потребителя  в  возрасте  от  6 до 14 лет  договор  в  любое время может быть расторгнут Заказчиком при условии, указанном в абз. 1 настоящего пунк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нитель  вправе  отказаться  от  исполнения  договора,  если  Заказчик  систематически  нарушает сроки оплаты услуг или иные обязательства, предусмотренные п. 3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Если  Потребитель  своим  поведением  систематически  нарушает  права  и  законные  интересы  других обучающихся и работников Исполнителя,  расписание занятий   или  препятствует  нормальному   осуществлению  образовательного  процесса, Исполнитель вправе отказаться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Договор считается расторгнутым со дня письменного уведомления Исполнителем Заказчика (Потребителя) об отказе 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Заказчик имеет право прекратить посещение занятий, известив Исполнителя соответствующим письменным заявлением, при условии оплаты Исполнителю понесённых им расхо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  случае   неисполнения    или   ненадлежащего   исполнения   сторонами   обязательств    по    насто</w:t>
        <w:softHyphen/>
        <w:t>ящему   договору    они    несут ответственность,   предусмотренную   Гражданским   кодексом   РФ,   законодательством   о   защите  прав  потребителей,   на условиях, установленных этим законодательством, и иными нормативными правовыми актами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9. Срок действия договора и другие усло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о дня его заключения сторонами и действует до « ____» _____________ 20 ___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Style15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10. Адреса, реквизиты и подписи сторон.</w:t>
      </w:r>
    </w:p>
    <w:p>
      <w:pPr>
        <w:pStyle w:val="Style15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Исполнитель:                                                             Заказчик:                                                           Потребитель,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ГБУ ДО ДМШ МК РСО-А,                                       Ф.И.О._______________________                 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достигший 14-летнего возраста: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362003, РСО-Алания,                                                  _____________________________                   Ф.И.О.______________________________                                                                                                                                                             г.Владикавказ, ул.Б.Ватаева, 5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_____________________________                   ____________________________________                                                                                                                                                          ОГРН  1031500151165                                                Адрес, телефон________________                   Адрес, телефон ______________________                                                                                                                                              ИНН 1501035334;  КПП 151301001                          _____________________________                     ___________________________________                                                                                                                                                                          Тел./факс 25-36-30; 25-36-39                                     _____________________________                     ___________________________________          Директор      Ходова З.А.                                           Паспорт______________________                    Паспорт____________________________          Подпись: ____________________                             Подпись:_____________________                     Подпись:___________________________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rStyle w:val="StrongEmphasis"/>
        </w:rPr>
        <w:t xml:space="preserve">Договор №________ </w:t>
      </w:r>
      <w:r>
        <w:rPr>
          <w:b/>
          <w:bCs/>
        </w:rPr>
        <w:br/>
      </w: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г. Владикавказ                                                                                                                                                     «___»  ________________  20 ___ г. 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                                                                                 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дата заключения договора)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дополнительного образования «Детская музыкальная школа Министерства культуры Республики Северная Осетия-Алания» (в дальнейшем  – 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) на основании Лицензии Серии 15Л01 № 0001183, регистрационный № 2268  от 16.02.2016г., выданной Министерством образования и науки РСО-Алания на срок «бессрочно» и  Свидетельства о государственной аккредитации серии 15 № 000070, регистрационный № 838,                                       выданного Министерством образования и науки РСО-Алания «</w:t>
      </w:r>
      <w:r>
        <w:rPr>
          <w:rFonts w:cs="Times New Roman" w:ascii="Times New Roman" w:hAnsi="Times New Roman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11г., в лице директора                                                                         Ходовой Залины Александровны, действующего на основании Устава, с одной стороны, и    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.И.О. и статус законного представителя несовершеннолетнего – мать, отец, опекун, попечитель, уполномоченный, учреждение соц.защиты, лицо, действующее на основании доверенности и т.д.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(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) и 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несовершеннолетнего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– </w:t>
      </w: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  <w:r>
        <w:rPr>
          <w:rFonts w:cs="Times New Roman" w:ascii="Times New Roman" w:hAnsi="Times New Roman"/>
          <w:sz w:val="20"/>
          <w:szCs w:val="20"/>
        </w:rPr>
        <w:t xml:space="preserve">), с другой стороны, заключили в соответствии с Гражданским кодексом РФ, Фед.законами «Об образовании в РФ» и «О защите прав потребителей», Постановлением Правительства РФ от 15.08.2013г. № 706 «Об утверждении правил оказания платных образовательных услуг», настоящий </w:t>
      </w:r>
      <w:r>
        <w:rPr>
          <w:rFonts w:cs="Times New Roman" w:ascii="Times New Roman" w:hAnsi="Times New Roman"/>
          <w:i/>
          <w:sz w:val="20"/>
          <w:szCs w:val="20"/>
        </w:rPr>
        <w:t>договор о нижеследующе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Предмет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, оказанные по дополнительной образовательной программ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гот.  отделение</w:t>
      </w:r>
      <w:r>
        <w:rPr>
          <w:rFonts w:cs="Times New Roman" w:ascii="Times New Roman" w:hAnsi="Times New Roman"/>
          <w:sz w:val="20"/>
          <w:szCs w:val="20"/>
        </w:rPr>
        <w:t xml:space="preserve">  по графику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1ч.сольф., 1ч.хор, 1,5ч.спец.-с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полуг. (в нед.)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в соответствии с рабочим учебным планом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(индивидуально, в группе) </w:t>
      </w:r>
      <w:r>
        <w:rPr>
          <w:rFonts w:cs="Times New Roman" w:ascii="Times New Roman" w:hAnsi="Times New Roman"/>
          <w:sz w:val="20"/>
          <w:szCs w:val="20"/>
        </w:rPr>
        <w:t xml:space="preserve">составляет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1 год                .               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2. Обязанности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Во время оказания дополнительных образовательных услуг проявлять уважение к личности Потребителя, оберегать его от всех  форм физического и психического насилия, обеспечить условия укрепления нравственного, физического и психологического здоровья,   эмоционального благополучия Потребителя с учетом его индивидуальных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 услуг)  в случае его болезни, лечения, карантина, отпуска родителей, каникул и в других случаях пропуска занятий по уважительным  причинам  при предоставлении соответствующих подтверждающих документов (в случае оплаты услуг, предусмотренных разделом 1 настоящего договора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ведомить Заказчика о нецелесообразности оказания Потребителю образовательных услуг в объеме, предусмотренном  разделом 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. Обязанности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(ежемесячно, не позднее 10 числа текущего месяца) вносить плату за предоставленные услуги, указанные в разделе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Школу и в процессе его обучения своевременно предоставлять все необходимые  документы,  предусмотренные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звещать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 за  свой   счет   предметами,   необходимыми   для   надлежащего исполнения Исполнителем   обязательств   по  оказанию дополнительных образовательных услуг, в количестве и качестве, соответствующем возрасту и потребностям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Для договора с  участием Потребителя, не достигшего 14</w:t>
        <w:softHyphen/>
        <w:t xml:space="preserve">-летнего возраста, обеспечить посещение Потребителем занятий согласно  учебному  расписанию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оддерживать чистоту и порядок в Школ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4. Обязанности Потреб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сещать занятия, указанные в учебном расписан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ыполнять задания по подготовке к занятиям, даваемые педагогами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Бережно относиться к имуществу Исполнител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5. Права Исполнителя, Заказчика, Потреб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  <w:u w:val="single"/>
        </w:rPr>
        <w:t>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; выбирать системы оценок, формы, порядок   и периодичность промежуточной аттестации Потреб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подбор и расстановку кадров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 Заказчику и Потребителю в заключении договора на новый срок по истечении действия настоящего договора, если Заказчик и   Потребитель в период его  действия допускали нарушения, предусмотренные гражданским законодательством и  настоящим   договором   и  дающие  Исполнителю  право  в  одностороннем порядке отказаться  от исполнения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  <w:u w:val="single"/>
        </w:rPr>
        <w:t>Заказчик вправе</w:t>
      </w:r>
      <w:r>
        <w:rPr>
          <w:rFonts w:cs="Times New Roman" w:ascii="Times New Roman" w:hAnsi="Times New Roman"/>
          <w:sz w:val="20"/>
          <w:szCs w:val="20"/>
        </w:rPr>
        <w:t xml:space="preserve"> требовать от Исполнителя предоставления информаци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  вопросам,   касающимся  организации   и  обеспечения  надлежащего  исполнения  услуг,  предусмотренных разделом 1 настоящего договора,  образовательной   деятельности   Исполнителя   и  перспектив   её  развит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  успеваемости,   поведении,   отношении   Потребителя   к   учебе   и   его   способностях    в   отношении   обучения   по  отдельным  предметам  учебного  план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казчик и Потребитель, надлежащим образом исполнившие свои обязательства  по   настоящему   договору,  имеют  преимущественное право  на заключение  договора   на  новый  срок  по  истечении  срока  действия настоящего 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  <w:u w:val="single"/>
        </w:rPr>
        <w:t>Потреб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сем вопросам деятельности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   имуществом    Исполнителя,    необходимым    для    обеспечения  образовательного    процесса,    во    время   занятий, предусмотренных расписанием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6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казчик ежемесячно  в рублях оплачивает услуги, указанные в разделе 1 настоящего договора, в сумме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плата  производится  не  позднее  10   числа  каждого  месяца   в   бухгалтерию  Исполнителя  с   последующим   перечислением  на  внебюджетный счёт Исполнителя.Оплата услуг удостоверяется Исполнителем платёжным документом (корешок приходного ордера или квитанция об оплате). Расчёт  платы  устанавливается  в  соответствии  с  расчётом  стоимости услуг по согласованию с Советом Школы и утверждается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  оказание  образовательных  услуг,  предусмотренных  настоящим  договором,  может быть составлена смета. Составление   такой  сметы  по  требованию  Потребителя  или  Исполнителя  обязательно.  В этом случае смета становится частью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ри временном отсутствии Потребителя на занятиях по неуважительной причине  плата за обучение производится в полном объём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 случае пропусков занятий по уважительным причинам, указанным в  п.2.4. настоящего договора, и при наличии подтверждающих документов, сумма по договору подлежит перерасчёт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плата   услуг,   предусмотренная   настоящим   разделом,   может   быть   изменена   по   соглашению   сторон,  о   чём  составляется дополнительное соглашение к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Размер   оплаты   за   услугу  может  изменяться   в   соответствии   с   уровнем   инфляции,   реальными   затратами   на   обучение  с предупреждением Заказчика не позднее, чем за 1 месяц до дня его измен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7. Основания изменения и расторжения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словия,   на  которых   заключен   настоящий   договор,  могут  быть  изменены 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требитель, достигший  14</w:t>
        <w:softHyphen/>
        <w:t>-летнего возраста, вправе  в любое время расторгнуть настоящий договор только с письменного согласия родителей  (законных  представителей)  при   условии   оплаты Исполнителю  фактически  понесенных  расходов  и  услуг, оказанных  до момента отказа. От  имени  Потребителя  в  возрасте  от  6 до 14 лет  договор  в  любое время может быть расторгнут Заказчиком при условии, указанном в абз. 1 настоящего пунк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нитель  вправе  отказаться  от  исполнения  договора,  если  Заказчик  систематически  нарушает сроки оплаты услуг или иные обязательства, предусмотренные п. 3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Если  Потребитель  своим  поведением  систематически  нарушает  права  и  законные  интересы  других обучающихся и работников Исполнителя,  расписание занятий   или  препятствует  нормальному   осуществлению  образовательного  процесса, Исполнитель вправе отказаться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Договор считается расторгнутым со дня письменного уведомления Исполнителем Заказчика (Потребителя) об отказе 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Заказчик имеет право прекратить посещение занятий, известив Исполнителя соответствующим письменным заявлением, при условии оплаты Исполнителю понесённых им расхо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  случае   неисполнения    или   ненадлежащего   исполнения   сторонами   обязательств    по    насто</w:t>
        <w:softHyphen/>
        <w:t>ящему   договору    они    несут ответственность,   предусмотренную   Гражданским   кодексом   РФ,   законодательством   о   защите  прав  потребителей,   на условиях, установленных этим законодательством, и иными нормативными правовыми актами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9. Срок действия договора и другие усло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о дня его заключения сторонами и действует до « ____» _____________ 20 ___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Style15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10. Адреса, реквизиты и подписи сторон.</w:t>
      </w:r>
    </w:p>
    <w:p>
      <w:pPr>
        <w:pStyle w:val="Style15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Исполнитель:                                                                                         Заказчик: 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ГБУ ДО ДМШ МК РСО-А,                                                                    Ф.И.О.___________________________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362003, РСО-Алания,                                                                                ________________________________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г.Владикавказ, ул.Б.Ватаева, 5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ГРН  1031500151165                                                                              Адрес, телефон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ИНН 1501035334;  КПП 151301001                                                        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Тел./факс 25-36-30; 25-36-39                                         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     Ходова З.А.                                                                         Паспорт_________________________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____________________                                                           Подпись:________________________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rStyle w:val="StrongEmphasis"/>
        </w:rPr>
        <w:t xml:space="preserve">Договор №________ </w:t>
      </w:r>
      <w:r>
        <w:rPr>
          <w:b/>
          <w:bCs/>
        </w:rPr>
        <w:br/>
      </w: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г. Владикавказ                                                                                                                                                     «___»  ________________  20 ___ г. 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                                                                                 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дата заключения договора)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дополнительного образования «Детская музыкальная школа Министерства культуры Республики Северная Осетия-Алания» (в дальнейшем  – 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) на основании Лицензии Серии 15Л01 № 0001183, регистрационный № 2268  от 16.02.2016г., выданной Министерством образования и науки РСО-Алания на срок «бессрочно» и  Свидетельства о государственной аккредитации серии 15 № 000070, регистрационный № 838,                                       выданного Министерством образования и науки РСО-Алания «</w:t>
      </w:r>
      <w:r>
        <w:rPr>
          <w:rFonts w:cs="Times New Roman" w:ascii="Times New Roman" w:hAnsi="Times New Roman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11г., в лице директора                                                                         Ходовой Залины Александровны, действующего на основании Устава, с одной стороны, и    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.И.О. и статус законного представителя несовершеннолетнего – мать, отец, опекун, попечитель, уполномоченный, учреждение соц.защиты, лицо, действующее на основании доверенности и т.д.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(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) и 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несовершеннолетнего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– </w:t>
      </w: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  <w:r>
        <w:rPr>
          <w:rFonts w:cs="Times New Roman" w:ascii="Times New Roman" w:hAnsi="Times New Roman"/>
          <w:sz w:val="20"/>
          <w:szCs w:val="20"/>
        </w:rPr>
        <w:t xml:space="preserve">), с другой стороны, заключили в соответствии с Гражданским кодексом РФ, Фед.законами «Об образовании в РФ» и «О защите прав потребителей», Постановлением Правительства РФ от 15.08.2013г. № 706 «Об утверждении правил оказания платных образовательных услуг», настоящий </w:t>
      </w:r>
      <w:r>
        <w:rPr>
          <w:rFonts w:cs="Times New Roman" w:ascii="Times New Roman" w:hAnsi="Times New Roman"/>
          <w:i/>
          <w:sz w:val="20"/>
          <w:szCs w:val="20"/>
        </w:rPr>
        <w:t>договор о нижеследующе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Предмет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, оказанные по дополнительной образовательной программ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гот.  отделение</w:t>
      </w:r>
      <w:r>
        <w:rPr>
          <w:rFonts w:cs="Times New Roman" w:ascii="Times New Roman" w:hAnsi="Times New Roman"/>
          <w:sz w:val="20"/>
          <w:szCs w:val="20"/>
        </w:rPr>
        <w:t xml:space="preserve">  по графику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1ч.сольф.,   1ч.хор,   1,5ч.спец.  (в нед.)           .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в соответствии с рабочим учебным планом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(индивидуально, в группе) </w:t>
      </w:r>
      <w:r>
        <w:rPr>
          <w:rFonts w:cs="Times New Roman" w:ascii="Times New Roman" w:hAnsi="Times New Roman"/>
          <w:sz w:val="20"/>
          <w:szCs w:val="20"/>
        </w:rPr>
        <w:t xml:space="preserve">составляет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1 год                .               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2. Обязанности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Во время оказания дополнительных образовательных услуг проявлять уважение к личности Потребителя, оберегать его от всех  форм физического и психического насилия, обеспечить условия укрепления нравственного, физического и психологического здоровья,   эмоционального благополучия Потребителя с учетом его индивидуальных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 услуг)  в случае его болезни, лечения, карантина, отпуска родителей, каникул и в других случаях пропуска занятий по уважительным  причинам  при предоставлении соответствующих подтверждающих документов (в случае оплаты услуг, предусмотренных разделом 1 настоящего договора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Уведомить Заказчика о нецелесообразности оказания Потребителю образовательных услуг в объеме, предусмотренном  разделом 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. Обязанности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(ежемесячно, не позднее 10 числа текущего месяца) вносить плату за предоставленные услуги, указанные в разделе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Школу и в процессе его обучения своевременно предоставлять все необходимые  документы,  предусмотренные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звещать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 за  свой   счет   предметами,   необходимыми   для   надлежащего исполнения Исполнителем   обязательств   по  оказанию дополнительных образовательных услуг, в количестве и качестве, соответствующем возрасту и потребностям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Для договора с  участием Потребителя, не достигшего 14</w:t>
        <w:softHyphen/>
        <w:t xml:space="preserve">-летнего возраста, обеспечить посещение Потребителем занятий согласно  учебному  расписанию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оддерживать чистоту и порядок в Школ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4. Обязанности Потреб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сещать занятия, указанные в учебном расписан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ыполнять задания по подготовке к занятиям, даваемые педагогами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Бережно относиться к имуществу Исполнител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5. Права Исполнителя, Заказчика, Потреб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  <w:u w:val="single"/>
        </w:rPr>
        <w:t>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; выбирать системы оценок, формы, порядок   и периодичность промежуточной аттестации Потреб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подбор и расстановку кадров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 Заказчику и Потребителю в заключении договора на новый срок по истечении действия настоящего договора, если Заказчик и   Потребитель в период его  действия допускали нарушения, предусмотренные гражданским законодательством и  настоящим   договором   и  дающие  Исполнителю  право  в  одностороннем порядке отказаться  от исполнения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  <w:u w:val="single"/>
        </w:rPr>
        <w:t>Заказчик вправе</w:t>
      </w:r>
      <w:r>
        <w:rPr>
          <w:rFonts w:cs="Times New Roman" w:ascii="Times New Roman" w:hAnsi="Times New Roman"/>
          <w:sz w:val="20"/>
          <w:szCs w:val="20"/>
        </w:rPr>
        <w:t xml:space="preserve"> требовать от Исполнителя предоставления информаци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  вопросам,   касающимся  организации   и  обеспечения  надлежащего  исполнения  услуг,  предусмотренных разделом 1 настоящего договора,  образовательной   деятельности   Исполнителя   и  перспектив   её  развит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  успеваемости,   поведении,   отношении   Потребителя   к   учебе   и   его   способностях    в   отношении   обучения   по  отдельным  предметам  учебного  план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казчик и Потребитель, надлежащим образом исполнившие свои обязательства  по   настоящему   договору,  имеют  преимущественное право  на заключение  договора   на  новый  срок  по  истечении  срока  действия настоящего 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  <w:u w:val="single"/>
        </w:rPr>
        <w:t>Потреб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сем вопросам деятельности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   имуществом    Исполнителя,    необходимым    для    обеспечения  образовательного    процесса,    во    время   занятий, предусмотренных расписанием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6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казчик ежемесячно  в рублях оплачивает услуги, указанные в разделе 1 настоящего договора, в сумме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плата  производится  не  позднее  10   числа  каждого  месяца   в   бухгалтерию  Исполнителя  с   последующим   перечислением  на  внебюджетный счёт Исполнителя.Оплата услуг удостоверяется Исполнителем платёжным документом (корешок приходного ордера или квитанция об оплате). Расчёт  платы  устанавливается  в  соответствии  с  расчётом  стоимости услуг по согласованию с Советом Школы и утверждается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  оказание  образовательных  услуг,  предусмотренных  настоящим  договором,  может быть составлена смета. Составление   такой  сметы  по  требованию  Потребителя  или  Исполнителя  обязательно.  В этом случае смета становится частью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ри временном отсутствии Потребителя на занятиях по неуважительной причине  плата за обучение производится в полном объём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 случае пропусков занятий по уважительным причинам, указанным в  п.2.4. настоящего договора, и при наличии подтверждающих документов, сумма по договору подлежит перерасчёт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плата   услуг,   предусмотренная   настоящим   разделом,   может   быть   изменена   по   соглашению   сторон,  о   чём  составляется дополнительное соглашение к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Размер   оплаты   за   услугу  может  изменяться   в   соответствии   с   уровнем   инфляции,   реальными   затратами   на   обучение  с предупреждением Заказчика не позднее, чем за 1 месяц до дня его измен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7. Основания изменения и расторжения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словия,   на  которых   заключен   настоящий   договор,  могут  быть  изменены 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требитель, достигший  14</w:t>
        <w:softHyphen/>
        <w:t>-летнего возраста, вправе  в любое время расторгнуть настоящий договор только с письменного согласия родителей  (законных  представителей)  при   условии   оплаты Исполнителю  фактически  понесенных  расходов  и  услуг, оказанных  до момента отказа. От  имени  Потребителя  в  возрасте  от  6 до 14 лет  договор  в  любое время может быть расторгнут Заказчиком при условии, указанном в абз. 1 настоящего пунк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нитель  вправе  отказаться  от  исполнения  договора,  если  Заказчик  систематически  нарушает сроки оплаты услуг или иные обязательства, предусмотренные п. 3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Если  Потребитель  своим  поведением  систематически  нарушает  права  и  законные  интересы  других обучающихся и работников Исполнителя,  расписание занятий   или  препятствует  нормальному   осуществлению  образовательного  процесса, Исполнитель вправе отказаться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Договор считается расторгнутым со дня письменного уведомления Исполнителем Заказчика (Потребителя) об отказе  от исполн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Заказчик имеет право прекратить посещение занятий, известив Исполнителя соответствующим письменным заявлением, при условии оплаты Исполнителю понесённых им расхо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  случае   неисполнения    или   ненадлежащего   исполнения   сторонами   обязательств    по    насто</w:t>
        <w:softHyphen/>
        <w:t>ящему   договору    они    несут ответственность,   предусмотренную   Гражданским   кодексом   РФ,   законодательством   о   защите  прав  потребителей,   на условиях, установленных этим законодательством, и иными нормативными правовыми актами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9. Срок действия договора и другие усло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о дня его заключения сторонами и действует до « ____» _____________ 20 ___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Style15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10. Адреса, реквизиты и подписи сторон.</w:t>
      </w:r>
    </w:p>
    <w:p>
      <w:pPr>
        <w:pStyle w:val="Style15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Исполнитель:                                                                                         Заказчик: 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ГБУ ДО ДМШ МК РСО-А,                                                                    Ф.И.О.___________________________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362003, РСО-Алания,                                                                                ________________________________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г.Владикавказ, ул.Б.Ватаева, 5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ГРН  1031500151165                                                                              Адрес, телефон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ИНН 1501035334;  КПП 151301001                                                        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Тел./факс 25-36-30; 25-36-39                                         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     Ходова З.А.                                                                         Паспорт_________________________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____________________                                                           Подпись:________________________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4:00Z</dcterms:created>
  <dc:creator>Loner-XP</dc:creator>
  <dc:description/>
  <cp:keywords/>
  <dc:language>en-US</dc:language>
  <cp:lastModifiedBy>Loner-XP</cp:lastModifiedBy>
  <dcterms:modified xsi:type="dcterms:W3CDTF">2001-12-31T23:42:00Z</dcterms:modified>
  <cp:revision>8</cp:revision>
  <dc:subject/>
  <dc:title/>
</cp:coreProperties>
</file>