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ОЦЕН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ая при проведении отбора детей в ГБУ Д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музыкальная школа Министерства культуры РСО-Ал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рослушивания оцениваются по четырёхбал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5» - очень хорош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ренное воспроизведение мелодической линии и текста приготовленной песни, чистое интонирование и ритмически точное исполнение, выразительность исполн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чное повторение ритмического рисунка без ошибо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чное воспроизведение всех музыкальных фрагм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4» - хорошо, с незначительными замечания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веренное воспроизведение мелодической линии и текста исполняемого произведения, в основном чистое интонирование и ритмически точное исполне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ение ритмического рисунка с 1-2 ошибк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роизведение музыкальных фрагментов с 1-2 ошиб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3» - с замечания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ускаются отдельные неточности в исполнении мелодии и текста песни, неуверенное и не вполне точное, иногда фальшивое интонирование, есть ритмические неточн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точное исполнение ритмического рисунка, с ошиб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роизведение с ошибками некоторых музыкальных фрагментов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2» - со значительными замечаниям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полнение не уверенное, фальшивое, ритмически неточно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лностью не верное воспроизведение ритмических фрагмент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лностью не верное воспроизведение музыкальных фрагм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рейтинг выставляется по среднему бал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оступающих без прохождения подготовительного кла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440"/>
        <w:gridCol w:w="1030"/>
        <w:gridCol w:w="950"/>
        <w:gridCol w:w="10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програ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8259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исполне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 - отлично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для проверки ритма:</w:t>
            </w:r>
            <w:r>
              <w:rPr/>
              <w:t xml:space="preserve"> точное воспроизведение данных ритмических вариан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для проверки музыкального слуха: </w:t>
            </w:r>
            <w:r>
              <w:rPr/>
              <w:t>точное воспроизведение количества и качества   услышанного музыкальн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для проверки координации движений: </w:t>
            </w:r>
            <w:r>
              <w:rPr/>
              <w:t>точное воспроизведение данных примеров на движение с элементами танцев, марша и т.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для проверки чистоты интонации: </w:t>
            </w:r>
            <w:r>
              <w:rPr/>
              <w:t>чистое пение различных детских песен и точное повторение различных музыкальных приме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чтение   детских  стихов:  </w:t>
            </w:r>
            <w:r>
              <w:rPr/>
              <w:t>яркое,  выразительное,  эмоционально-художественное чтение стихов, проз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умение общаться:</w:t>
            </w:r>
            <w:r>
              <w:rPr/>
              <w:t xml:space="preserve"> ответы на вопросы полные и точные (неординарные)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 - хорошо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для проверки ритма:</w:t>
            </w:r>
            <w:r>
              <w:rPr/>
              <w:t xml:space="preserve"> частично не точное воспроизведение данных ритмических вариан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для проверки музыкального слуха: </w:t>
            </w:r>
            <w:r>
              <w:rPr/>
              <w:t>частично не точное воспроизведение количества и качества   услышанного музыкальн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для   проверки  координации  движений:  </w:t>
            </w:r>
            <w:r>
              <w:rPr/>
              <w:t>частично  не  точное воспроизведение данных примеров на движение с элементами танцев, марша и т.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для проверки чистоты интонации: </w:t>
            </w:r>
            <w:r>
              <w:rPr/>
              <w:t>не совсем чистое пение различных детских песен и точное повторение различных музыкальных приме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чтение  детских  стихов: </w:t>
            </w:r>
            <w:r>
              <w:rPr/>
              <w:t>не  яркое,  выразительное, эмоционально-художественное чтение стихов, проз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умение общаться:</w:t>
            </w:r>
            <w:r>
              <w:rPr/>
              <w:t xml:space="preserve"> ответы на вопросы не полные и не точные (неординарные)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 - удовлетворительно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для проверки ритма:</w:t>
            </w:r>
            <w:r>
              <w:rPr/>
              <w:t xml:space="preserve"> малая часть точно воспроизведенных данных ритмических вариан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для проверки музыкального слуха: </w:t>
            </w:r>
            <w:r>
              <w:rPr/>
              <w:t>малая часть точно воспроизведенного количества и качества   услышанного музыкальн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для   проверки   координации   движений:  </w:t>
            </w:r>
            <w:r>
              <w:rPr/>
              <w:t>малая  часть  точно воспроизведенных данных примеров на движение с элементами танцев, марша и т.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для проверки чистоты интонации: </w:t>
            </w:r>
            <w:r>
              <w:rPr/>
              <w:t>не</w:t>
            </w:r>
            <w:r>
              <w:rPr>
                <w:b/>
              </w:rPr>
              <w:t xml:space="preserve"> </w:t>
            </w:r>
            <w:r>
              <w:rPr/>
              <w:t>чистое пение различных детских песен и не точное повторение различных музыкальных приме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чтение детских стихов: </w:t>
            </w:r>
            <w:r>
              <w:rPr/>
              <w:t>монотонное, не выразительное, не эмоционально-художественное чтение стихов, проз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умение общаться:</w:t>
            </w:r>
            <w:r>
              <w:rPr/>
              <w:t xml:space="preserve"> ответы на вопросы не полные и не точные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 - неудовлетворительно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для проверки ритма:</w:t>
            </w:r>
            <w:r>
              <w:rPr/>
              <w:t xml:space="preserve"> полностью не  точное воспроизведение данных ритмических вариан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для проверки музыкального слуха: </w:t>
            </w:r>
            <w:r>
              <w:rPr/>
              <w:t>полностью не точное воспроизведение количества и качества   услышанного музыкальн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для   проверки   координации   движений:  </w:t>
            </w:r>
            <w:r>
              <w:rPr/>
              <w:t>полностью  не  точное воспроизведение  данных примеров на движение с элементами танцев, марша и т.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для проверки чистоты интонации: </w:t>
            </w:r>
            <w:r>
              <w:rPr/>
              <w:t>фальшивое пение различных детских песен и не точное повторение различных музыкальных приме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чтение детских стихов: </w:t>
            </w:r>
            <w:r>
              <w:rPr/>
              <w:t>монотонное, не выразительное, не эмоционально-художественное чтение стихов, прозы, слабая памя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умение общаться:</w:t>
            </w:r>
            <w:r>
              <w:rPr/>
              <w:t xml:space="preserve"> ответы на вопросы не полные и не точны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ля поступающих с прохождением подготовительного класса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ющих игрой на инструмента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8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ис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 - отлично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кая осмысленная игра, выразительная динамика; текст сыгран безукоризненно. Использован богатый арсенал выразительных средств, владение исполнительской техникой и звуковедением позволяет говорить о высоком художественном уровне игр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 - хорошо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с ясной художественно-музыкальной трактовкой, но не всё технически проработано, определённое количество погрешностей не даёт возможность оценить на «отлично». Интонационно и ритмически игра может носить неопределённый характе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 - удовлетворительно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технический уровень подготовки; недостаточный штриховой арсенал; определённые проблемы в исполнительском аппарате мешают донести до слушателя художественный замысел произведения. Можно говорить о том, что качество исполняемой программы в данном случае зависело от времени, потраченного на работу дома или отсутствии интереса у ученика к занятиям музыко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 - неудовлетворительно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 частыми остановками, однообразной динамикой, без элементов фразировки, интонирования, без личного участия самого ученика в процессе музицир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Loner-XP</dc:creator>
  <dc:description/>
  <cp:keywords/>
  <dc:language>en-US</dc:language>
  <cp:lastModifiedBy>Samsung</cp:lastModifiedBy>
  <cp:lastPrinted>2014-02-14T15:25:00Z</cp:lastPrinted>
  <dcterms:modified xsi:type="dcterms:W3CDTF">2016-08-13T10:20:00Z</dcterms:modified>
  <cp:revision>8</cp:revision>
  <dc:subject/>
  <dc:title/>
</cp:coreProperties>
</file>