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Ё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ДГОТОВИТЕЛЬНЫЙ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детей  6-7 летнего  возраста могут быть организованы, в соответствии с  законодательством, подготовительные группы, задачей  которых является  первоначальное  развитие   детей, подготовка их к образовательному процессу в ДМШ.     В виде исключения, по заявлению родителей, возможен приём с 5 ле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деятельность в подготовительном классе направлена на выявление перспективы и целесообразности дальнейшего обучения ребёнка в ДМШ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дготовительного класса предполагает развитие по трем направления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  музыкальных   способностей   детей   с   помощью   различных   видов  творческой деятельности, знакомство с музыкальной грамото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 - эстетическое,   гуманитарное   развитие  на  основе  использования  примеров классической музыки, литературы и поэз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 игры,  метроритмические  упражнения,  упражнения  для  развития  общей  и мелкой моторики, координац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обучение игре на различных музыкальных инструментах (фортепиано, скрипка, народные инструменты, блок-флейт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  проводятся   согласно   учебного   плана   подготовительного   отделения,   включают следующие учебные предметы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ьфеджио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р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е игре на инструменте (со 2-го полугодия)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I полугодия включает в себя занятия по сольфеджио и хору:              по 1 ч. в недел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включает в себя занятия по сольфеджио, хору и музыкальному инструменту: сольфеджио – 1 ч. в неделю, хор – 1 ч. в неделю, музыкальный инструмент – 1,5 ч. в неделю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ительность 1 учебного часа для уч-ся подготовительного класса составляет 40 мин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Учебный  план  подготовительного отделения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4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едмето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учебному  плану.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инструмент (со II полугодия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.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  – 2 ч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– 3,5 ч.</w:t>
            </w:r>
          </w:p>
        </w:tc>
      </w:tr>
    </w:tbl>
    <w:p>
      <w:pPr>
        <w:pStyle w:val="Style15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</w:t>
      </w:r>
      <w:r>
        <w:rPr>
          <w:sz w:val="28"/>
          <w:szCs w:val="28"/>
        </w:rPr>
        <w:t xml:space="preserve">По завершению образовательного курса предполагается проведение контрольного урока  в виде итогового группового занятия и итогового прослушивания по выбранному инструменту.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выпускных прослушиваний учащихся подготовительного класса школы приёмная комиссия имеет право засчитывать в качестве результатов вступительных испытаний в первый класс школы. Обучающиеся в подготовительном классе, успешно освоившие курс обучения, зачисляются в первый класс школы на выбранные направления обучения и специальности в установленном порядке. 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>   </w:t>
      </w:r>
      <w:r>
        <w:rPr>
          <w:sz w:val="28"/>
          <w:szCs w:val="28"/>
        </w:rPr>
        <w:t>Вопрос  о  переводе  учащихся  подготовительного  класса  в  первый класс в середине учебного года находится в компетенции директора ДМШ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одготовительного курса происходит на принципе самоокуп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9:00Z</dcterms:created>
  <dc:creator>Loner-XP</dc:creator>
  <dc:description/>
  <cp:keywords/>
  <dc:language>en-US</dc:language>
  <cp:lastModifiedBy>Samsung</cp:lastModifiedBy>
  <dcterms:modified xsi:type="dcterms:W3CDTF">2016-08-13T10:22:00Z</dcterms:modified>
  <cp:revision>7</cp:revision>
  <dc:subject/>
  <dc:title/>
</cp:coreProperties>
</file>