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0235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Школы по оказанию платных дополнительных образовательных услуг не имеет целью получение прибыли, а служит источником внебюджетного дополнительного финансирования Школы, т.к. доход от указанной деятельности реинвестируется в образовательный процесс Школы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едоставления платных дополнительных образовательных услуг являются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наиболее  полное  удовлетворение  образовательных  и иных потребностей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ающихся, их родителей и населения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создание  условий  для  реализации  потребителями  своих  потенциальны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можностей, развитие интереса к творческой деятельности, активизация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ллектуальной    деятельности   обучающихся    через    творческую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ятельность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улучшение   качества  образовательного  процесса  в   Школе,  расширение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феры дополнительных образовательных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подготовка детей к образовательному процессу в Школе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подготовка  обучающихся  к  поступлению в образовательные учреждения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едующей ступени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привлечение    внебюджетных   источников   финансирования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ого учреждения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от предоставления платных дополнительных образовательных услуг поступают в самостоятельное распоряжение образовательного учреждения.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ятие и виды платных дополнительных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услуг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дополнительные образовательные услуги – это образовательные услуги, оказываемые сверх основной образовательной программы и учебных планов. Платные дополнительные образовательные услуги осуществляются за счёт внебюджетных средств (средств сторонних организаций или частных лиц, в том числе родителей (законных представителей)), на условиях добровольного волеизъявления, и не могут быть оказаны взамен и в рамках основой образовательной деятельности, финансируемой на выполнение государственного задания из бюджета РСО-Алания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потребителя от предлагаемых платных дополнительных образовательных услуг не может быть причиной уменьшения объёма предоставляемых ему образовательным учреждением основных образовательных услуг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, используемые в настоящем Положении, означают:                          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-  «Потребитель»  – физические лица, имеющие намерение заказать, либо заказывающие платные дополнительные образовательные услуги для себя или несовершеннолетних граждан, вступающие в договорные отношения с Исполнителем и являющиеся законными представителями обучающихся;                                                                                                                       -  «Исполнитель»  –  Государственное бюджетное учреждение дополнительного образования «Детская музыкальная школа Министерства культуры Республики Северная Осетия-Алания»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тным дополнительным образовательным услугам, предоставляемым Исполнителем, относятся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учение   дошкольников   в  группах   раннего  эстетического  развития  в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расте 4-5 лет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учение    детей    в   подготовительных    группах    для    подготовки    к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ому процессу Школы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раткосрочные  подготовительные  курсы  для  вновь поступающих детей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учение по дополнительным образовательным программам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еподавание специальных курсов и циклов дисциплин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занятия  с  обучающимися  углублённым  изучением предметов  и  циклов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сциплин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епетиторство с обучающимися других образовательных учреждений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занятия в классе  ранней профессиональной ориентации для выпускников,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ончивших  обучение  в  Школе  и  сторонних лиц с целью подготовки к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лению в средние специальные образовательные  учреждения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учение  детей,   подростков   и   лиц   старше  18  лет  различным  видам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кусства,  в  т.ч.  игре  на   различных   музыкальных   инструментах,   по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кращённому или расширенному учебному плану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индивидуальные и групповые занятия с физическими лицами по договору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ними, в том числе на базе других образовательных учреждений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здание   дополнительных   факультативов   по   приобщению   детей   к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ению мировой культуры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казание концертмейстерских, методических услуг, консультирование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организация  и  проведение   концертно – просветительских  мероприятий,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льтурно – познавательных циклов:  концертов,  лекций, спектаклей  для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еления, учреждений, предприятий и организаций города и республики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рганизация   и   проведение    на    базе   Школы    учебно – методически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роприятий   как  для  учащихся,   так  и для преподавателей: семинаров,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стер – классов,  курсов   повышения   квалификации,   стажировок   для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зыкальных руководителей  дошкольных  образовательных учреждений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ей   музыки   общеобразовательных   учреждений,   преподавателей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й дополнительного образования детей города и республики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дготовка,   тиражирование  и  реализация информационно – справочны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даний,   методических   пособий,   нотных   материалов   и   фонограмм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язанных с деятельностью Школы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вправе осуществлять и иные платные дополнительные образовательные услуги в соответствии с действующим законодательством РФ и нормативными правовыми документами, Уставом Школы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латным дополнительным образовательным услугам, предоставляемым Исполнителем, не относятся: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снижение  установленной  наполняемости  классов  (групп), деление их на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руппы при реализации основных образовательных программ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ация  основных  образовательных программ повышенного уровня и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правленности в связи с углублённым изучением отдельных предметов в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ответствии со статусом образовательного учреждения; 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акультативные  индивидуальные и групповые занятия;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курсы  по  выбору за счёт часов, отведённых в основных образовательны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ах, финансируемых из республиканского бюджета.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казанию платных дополнительных образовательных услуг, в том числе к содержанию образовательных программ, специальных курсов, определяются по соглашению сторон и могут быть выше (ниже), чем это обусловлено стандартными образовательными программам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латных дополнительных образовательных услуг не может наносить ущерб или ухудшать качество основной образовательной деятельности Школы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дополнительные образовательные услуги могут предоставляться как в полном соответствии перечню платных дополнительных образовательных услуг, так и по отдельности, в зависимости от возможностей Школы и потребностей родителей (законных представителей) и иных потребителей услуг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и условия предоставления платных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дополнительных образовательных услуг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пределённого вида платных дополнительных образовательных услуг проводится подготовительная работа, включающая в себя изучение спроса граждан на предоставляемые дополнительные услуги, рекламную деятельность, составление предварительной сметы доходов и расходов и другие мероприяти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имеет право на оказание соответствующих платных дополнительных образовательных услуг только при услов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их перечня в Уставе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лицензии на вед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 утверждённых  в установленном порядке прейскурантов тарифов на услу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 отдельного  учёта рабочего времени специалистов, оказывающих платные дополнительные образовательные услу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  отдельного   бухгалтерского   и   налогового   учёта   доходов   и расходов по платным дополнительным образовательным услу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еспечения   физических   и   юридических  лиц доступной и достоверной информацией об услугах и порядке их оказания. 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платных дополнительных образовательных услуг Школа создаёт следующие необходимые условия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соответствие действующим санитарным правилам и нормам (СанПин)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соответствие требованиям по охране и безопасности здоровья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требителей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качественное кадровое обеспечение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необходимое учебно – методическое и техническое обеспечени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самостоятельно разрабатывает перечень платных дополнительных образовательных услуг исходя из возможностей образовательного учреждения (наличие материальной базы, кадрового состава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Исполнитель при оказании платных дополнительных образовательных услуг имеет право использовать материальные  и  финансовые ресурсы, помещения,  оборудование    и    имущество,  переданные  ему  в  оперативное управление Учредителем  (в лице Министерства культуры РСО-Алания) и Собственником имущества  (в    лице    Министерства государственного имущества и земельных отношений РСО-Алания) для ведения уставной деятельности, при условии сохранения объёмов основных образовательных програм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деятельностью Исполнителя по оказанию платных дополнительных образовательных услуг Потребителю осуществляет директор Школы, который в установленном порядк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учебный план, учебные программы, смету расходов,  должностные инструкции на каждого из сотрудников, занимающихся оказанием платных дополнитель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необходимые для деятельности Школы по оказанию платных дополнительных образовательных услуг Потребителю договоры и соглаш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деятельность подчинённых по соблюдению ими финансовой и трудовой дисциплины, сохранности собственности, материальных и иных ценностей, отработке времени и объёмов по основной работ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ёт ответственность за организацию работы по оказанию платных дополнительных образовательных услуг Потребителю, финансово – хозяйственную деятельность Школы по оказанию платных услуг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Для ведения деятельности по оказанию платных дополнительных образовательных услуг в образовательном учреждении должны быть разработаны и приняты следующие нормативные акты и приказы руководителя учреждения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платных дополнительных образовательных услугах;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 xml:space="preserve">√ </w:t>
      </w:r>
      <w:r>
        <w:rPr>
          <w:color w:val="000000"/>
          <w:sz w:val="28"/>
          <w:szCs w:val="28"/>
        </w:rPr>
        <w:t>договор об оказании платных дополнительных образовательных услуг;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ета  доходов   и   расходов   платных  дополнительных образовательных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уг;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«О  начале  работы групп платного дополнительного образования»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с   указанием   должностных   лиц,   ответственных   за   оказание   услуг,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писания работы групп и закреплённых помещений);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   об    утверждении    тарифов    на    платные    дополнительные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ые услуги; 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8"/>
          <w:szCs w:val="28"/>
        </w:rPr>
        <w:t xml:space="preserve">√ </w:t>
      </w:r>
      <w:r>
        <w:rPr>
          <w:color w:val="000000"/>
          <w:sz w:val="28"/>
          <w:szCs w:val="28"/>
        </w:rPr>
        <w:t>приказ «Об утверждении сметы доходов и расходов»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 довести до Потребителя (в том числе путём размещения на информационных стендах Школы) достоверную информацию об Исполнителе и оказываемых платных дополнительных образовательных услугах, обеспечивающую возможность его правильного выбора и содержащую следующие сведения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наименование  и  место  нахождения  (юридический  адрес)  Исполнителя,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ведения   о   наличии    лицензии    на   право   ведения   образовательной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ятельности    и    свидетельства    о    государственной   аккредитации   с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анием    регистрационного    номера    и     срока   действия,  а   также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менования, адреса и телефона органа, их выдавшего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режим работы Исполнителя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ровень  и  направленность  дополнительных  образовательных программ,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ы и сроки их освоения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перечень платных дополнительных образовательных услуг, оказываемых с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ия Потребителя, порядок их предоставления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тоимость  платных дополнительных образовательных услуг и порядок и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латы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валификация специалистов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нормативные акты, регламентирующие порядок и условия предоставления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тных образовательны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 также предоставить для ознакомления по требованию Потребител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ГБУ ДО  ДМШ МК РСО-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ю  на   осуществление   образовательной   деятельности   и  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  и   телефон   Учредителя    (Министерство   культуры   РСО-Алан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договора об оказании платных дополнитель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доводиться до Потребителя на русском язык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 соблюдать утверждённый им учебный план, годовой календарный учебный график и расписание занятий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занятий (работы) устанавливается Исполнителе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платной дополнительной образовательной услуги является договор, заключаемый между Исполнителем и Потребителем, в соответствии с письменным заявлением Потребителя. Заявление поступает на имя директора Школы, директор принимает решение о принятии заявления к исполнению или его отклонении. Заказчиками услуг могут быть родители обучающегося (законные представители) или указанные ими третьи лица (в том числе и юридические), или лица, достигшие 18-летнего возраста. По достижении ребёнком 14-летнего возраста следует учитывать его мнение о получаемой услуг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 заключить договор при наличии возможности оказать запрашиваемую Потребителем платную дополнительную образовательную услугу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заключается в письменной форме и содержит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наименование Исполнителя и место его нахождения (юридический адрес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 или фамилию, имя, отчество, телефон, адрес Потребите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казания платных дополнитель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 направленность дополнительных и иных программ, перечень (виды) платных дополнительных образовательных услуг, их стоимость и порядок опла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связанные со спецификой оказываемых платных дополнитель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и условиями договора на оказание платных дополнительных образовательных услуг являются указание характера услуги (название услуги, учебной программы), сроки оказания услуги, стоимость и порядок предоставления услуги, условия расторжения договора. Если данные условия между Исполнителем и Потребителем не оговорены, договор считается не заключённым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договора представлена в Приложен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В договоре должны быть отражены права заказчика услуги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требовать     от     Исполнителя     выполнения     качественных     услуг,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ответствующих предмету договора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требовать   возврата   сумм,   уплаченных   за   платные   дополнительные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ые услуги, оказанные без его согласия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расторгнуть     договор     на     оказание     платных     дополнительных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ых услуг в любое время, возместив Исполнителю расходы за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полненную   работу   и   прямые  убытки,   причинённые   расторжением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говора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требовать   возмещения   вреда,   причинённого Исполнителем, вследствие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еспеченности  безопасности предоставления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к заключению договора являются личное заявление Потребителя, которому предоставляется платная дополнительная образовательная услуга, наличие программы и соглашение между сторонами о стоимости услуги и порядке её оплаты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оставляется в двух экземплярах, имеющих равную юридическую силу, один из которых передаётся в бухгалтерию Школы, другой – Потребителю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азание платных дополнительных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заказчик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дополнительных образовательных услуг в образовательном учреждени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 для занятий определяется в соответствии с потребностью Потребителей, но не менее 5 человек в групп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устанавливается от 30 до 40 мин. В зависимости от возраста обучающихся в соответствии с расписанием занятий по оказанию платных дополнительных образовательны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обеспечивает реализацию платных дополнительных образовательных услуг квалифицированными кадрам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ботниками Школы, принимающими участие в организации и оказании платных дополнительных образовательных услуг, должны быть заключены трудовые соглашени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разовательного учреждения обязан предоставлять Учредителю, Совету Школы отчёт о доходах и расходовании средств, полученных образовательным учреждением от предоставления платных дополнительных образовательных услуг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Исполнителя и Потреби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при оказании платных дополнительных образовательных услуг является Исполнителем данны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казывает платные дополнительные образовательные услуги в порядке и в сроки, определённые договором и Уставо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казчиками услуг (родителями, законными представителями и лицами, достигшими 18-летнего возраста) образовательное учреждение несёт ответственность согласно действующему гражданскому законодательств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обязательств в полном объёме (по количеству часов и по реализации учебной программы) и с качеством, заявленным образовательным учреждением в договоре на оказание платных дополнитель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образовательной программы в указанные  в договоре сро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 и здоровье детей во время оказания платных дополнительных образовательных услуг в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зопасные условия прохожден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рав и свобод обучающихся, воспитанников и работников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ые действия, предусмотренные законодательством РФ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оказывает платные дополнительные образовательные услуги по индивидуальному плану, разрабатываемому на каждый учебный год. Занятия проводятся один или два раза в неделю (по договору) по утверждённому директором Школы расписанию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достатков оказанных платных дополнительных образовательных услуг, в том числе оказания их не в полном объё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◘ </w:t>
      </w:r>
      <w:r>
        <w:rPr>
          <w:color w:val="000000"/>
          <w:sz w:val="28"/>
          <w:szCs w:val="28"/>
        </w:rPr>
        <w:t>безвозмездного  оказания   образовательных   услуг,  в том числе оказания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ых    услуг    в    полном    объёме    в    соответствии   с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ыми программами, учебными планами и договором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◘ </w:t>
      </w:r>
      <w:r>
        <w:rPr>
          <w:color w:val="000000"/>
          <w:sz w:val="28"/>
          <w:szCs w:val="28"/>
        </w:rPr>
        <w:t xml:space="preserve">соответствующего  уменьшения  стоимости  оказанных   образовательных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◘ </w:t>
      </w:r>
      <w:r>
        <w:rPr>
          <w:color w:val="000000"/>
          <w:sz w:val="28"/>
          <w:szCs w:val="28"/>
        </w:rPr>
        <w:t xml:space="preserve">возмещения понесённых им расходов по устранению недостатков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азанных образовательных услуг своими силами или третьими лицам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◘ </w:t>
      </w:r>
      <w:r>
        <w:rPr>
          <w:color w:val="000000"/>
          <w:sz w:val="28"/>
          <w:szCs w:val="28"/>
        </w:rPr>
        <w:t>назначить  Исполнителю  новый   срок,   в  течение которого Исполнитель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ен  приступить  к  оказанию образовательных услуг и (или) закончить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азание образовательных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◘ </w:t>
      </w:r>
      <w:r>
        <w:rPr>
          <w:color w:val="000000"/>
          <w:sz w:val="28"/>
          <w:szCs w:val="28"/>
        </w:rPr>
        <w:t>поручить оказать образовательные  услуги   третьим   лицам  за разумную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ну и потребовать от Исполнителя возмещения понесённых расходов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◘ </w:t>
      </w:r>
      <w:r>
        <w:rPr>
          <w:color w:val="000000"/>
          <w:sz w:val="28"/>
          <w:szCs w:val="28"/>
        </w:rPr>
        <w:t>потребовать уменьшения стоимости образовательных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◘ </w:t>
      </w:r>
      <w:r>
        <w:rPr>
          <w:color w:val="000000"/>
          <w:sz w:val="28"/>
          <w:szCs w:val="28"/>
        </w:rPr>
        <w:t>расторгнуть договор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вправе потребовать полного возмещения убытков, причинё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Потребителя должны удовлетворяться в добровольном порядке. Если Исполнитель отказывает в удовлетворении законных требований Потребителя и тот вынужден защищать свои права в суде, при удовлетворении судом требований Потребителя суд взыскивает с Исполнителя штраф в размере 50 % от суммы, присуждённой судом в пользу Потребителя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вправе отказаться от исполнения договора об оказании платных дополнительных образовательных услуг в любое время при условии оплаты Исполнителю фактически понесённых им расходов, связанных с исполнением обязательств по данному договору (это право может быть реализовано и в случае, когда Исполнитель не допускал никаких нарушений при оказании услуг). Лишить Потребителя такой возможности нельзя даже договором, подписанным Потребителем – такое условие будет недействительны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для преподавателя, оказывающего платные дополнительные образовательные услуги (Исполнителя), является ведение журнала, где отмечается посещаемость и успеваемость учащегося (Потребителя)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Школы обязана осуществлять текущий контроль за работой Исполнителя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тветственности перед заказчиками, образовательное учреждение несёт ответственность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за своевременное и правильное начисление и уплату налогов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за соблюдение законодательства о труде и охрану труд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несёт ответственность за соблюдением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случаев оказания платных дополнительных образовательных услуг взамен и в рамках основной образовательной деятельности Школы, финансируемой из средств бюджета, Учредитель вправе принять решение об изъятии незаконно полученных средств в  соответствующий бюджет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несёт ответственность за деятельностью Школы по оказанию платных дополнительных образовательных услуг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и условиями представления платных дополнительных образовательных услуг, а также за соответствием действующему законодательству нормативных актов и приказов, выпущенных директором Школы по вопросам организации предоставления платных дополнительных образовательных услуг, осуществляется Учредителем – Министерством культуры РСО-Алания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ава и обязанности Исполнителя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имеет право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екламировать     свою     деятельность    по     представлению    платны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ительных образовательных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бирать способ исполнения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гласовывать условия договора на оказание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довести информацию о праве оказания данного вида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выполнять  услуги  с  высоким  качеством  и  в  полном  объёме  согласно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говору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е  навязывать   Потребителю  дополнительных  видов  услуг,  а также не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уславливать   исполнение   одних   услуг   обязательным   исполнением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гих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е  отказывать  в  предоставлении  услуг Потребителю без уважительны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чин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полнять другие существенные условия дого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ава и обязанности Потребителей платных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дополнительных образовательных услу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имеют право: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лучать достоверную информацию о реализуемых услугах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требовать    от     Исполнителя     выполнения     качественных     услуг,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ующих договору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расторгнуть договор об оказании услуг в любое время, возместив расходы 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  выполненную  работу  и  прямые  убытки,  причинённые  расторжением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говора.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обязаны: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гласовывать все условия договора об оказании услуг с Исполнителем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принимать   выполнение   услуг   в   сроки  и  в порядке, предусмотренные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говором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своевременно  оплачивать оказанные образовательные услуги в порядке и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роки, указанные в договоре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полнять  требования,   обеспечивающие   качественное  предоставление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тных  дополнительных   образовательных   услуг,   включая  сообщение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ых для этого сведений;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озмещать   расходы    Исполнителю   в   случае   невозможности оказания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уги по не зависящим от исполнителя причинам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полнять другие существенные условия договор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лата труда работников, участвующих в предоставлени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ных образовательных услу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Работниками являются преподаватели, непосредственно оказывающие платные дополнительные образовательные услуги, административный аппарат – организаторы платных дополнительных образовательных услуг, учебно-вспомогательный и технический персонал, обслуживающий платные дополнительные образовательные услуг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ботниками по оказанию платных дополнительных образовательных услуг заключаются трудовые соглашени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ники, состоящие в штате Исполнителя, в свободное от основной работы время и без ущерба для выполнения своих должностных обязанностей, имеют право лично принимать участие в мероприятиях по оказанию платных дополнительных образовательных услуг физическим лицам на основании заключённого трудового соглашени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штатных работников Исполнителя выполнение указанных услуг совмещением не являетс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ённые специалисты, не состоящие в штате Школы, могут привлекаться для оказания платных дополнительных образовательных услуг на основании заключённых договоров возмездного оказания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латных дополнительных образовательных услуг производится силами штатных преподавателей Школы, совместителей и приглашённых специалистов с почасовой оплатой труда в соответствии с заключённым трудовым соглашением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время привлекаемых работников к оказанию платных дополнительных образовательных услуг устанавливается в соответствии с расписанием и продолжительностью занятий (как их количеством, так и временем проведения занятий – от 30 до 40 минут)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работников  определяется в соответствии с утверждённой тарификацией, объёмом учебных часов для педагогических работников, полученным доходом от оказания платных дополнительных образовательны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преподавателей начисляется в соответствии со сметой расходов и доходов и на основании заключённых трудовых соглашений и не ограничивается максимальным уровнем, определённым квалификационной группой по оплате труда. Размер заработной платы находится в прямой зависимости от денежных поступлений и не может превысить объёма этих поступлений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производится на основании табеля учёта рабочего времени, приказов директора Школы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и форма доплаты руководителю образовательного учреждения за организацию платных дополнительных образовательных услуг и контроль по их оказанию определяется Учредителем, данные расходы включаются в состав затрат.  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вспомогательного персонала определяется в процентном отношении к реальному доходу (без учёта НДС) от оказания услуг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заведующий отделением платных услуг (хозрасчётное отделение) – 3,0 %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главный бухгалтер                                                                                  – 3,0 %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бухгалтер                                                                                                  – 2,0 %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вахтер                                                                                                        – 2,0%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уборщица                                                                                                  – 2,0 %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того:                – </w:t>
      </w:r>
      <w:r>
        <w:rPr>
          <w:color w:val="000000"/>
          <w:sz w:val="28"/>
          <w:szCs w:val="28"/>
          <w:u w:val="single"/>
        </w:rPr>
        <w:t xml:space="preserve">12,0 %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работников, занятых в оказании платных дополнительных образовательных услуг, производится за счёт внебюджетных поступлений, полученных от реализации платных дополнительных образовательных услуг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, премии единовременного характера работникам и специалистам, состоящим в штате Школы, производятся из прибыли, остающейся в распоряжении Школы после уплаты налоговых отчислений в соответствии с действующим налоговы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исления выплат и премий  единовременного характера работникам и специалистам, состоящим в штате Школы, является приказ директор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условия предоставления платных дополнительных образовательных услу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дополнительные образовательные услуги осуществляются за счёт внебюджетных средств: средств родителей (законных представителей) и иных Потребителей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арифов на платные дополнительные образовательные услуги Исполнитель производит самостоятельно. Тарифы на платные услуги рассчитываются методом калькулирования расходов, рассчитанных по нормативам материальных, трудовых и других затрат на оказание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включаемые в тарифы на платные услуги определяются в соответствии с экономической классификацией расходов бюджетов РФ, установленной Указаниями о порядке применения бюджетной классификации РФ, утверждённой приказом Минфина РФ от 30.12.2009г. № 150н «Об утверждении Указаний о порядке применения бюджетной классификации РФ» с изменениями от 24.06.2010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м периодом для формирования тарифов является учебный год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е вправе допускать возмещения расходов, связанных с предоставлением платных дополнительных образовательных услуг, за счёт средств бюджетов всех уровней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 платные дополнительные образовательные услуги устанавливаются едиными для всех Потребителей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стоимости платной дополнительной образовательной услуги производится на основании сметы, составляемой главным бухгалтером Школы и включающей в себя все виды затрат на проведение образовательного процесс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ету включаются все затраты, относящиеся к учебному процессу и обслуживанию учебного процесса, в том числ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на заработную пла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учебные расходы (приобретение книг, учебно – методической литературы, учебных пособий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– дисков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ремонт музыкальных инструмен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компьютерных програм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материальных запасов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вводятся с даты, указанной в прейскурант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 довести до сведения Потребителей информацию об утверждённых тарифах, поместив её в доступном для ознакомления мест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латных услуг начинается с момента издания директором Школы приказа об оказании платных дополнительных образовательных услуг и назначении ответственных за ценообразование (главный бухгалтер) и организацию (заместитель директора по учебной работе) платны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сторону повышения действующих тарифов  производятся не чаще одного раза в 6 месяцев, основаниями для пересмотра могут быть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изменение технологических условий оказания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изменение объёма реализации услуг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изменение   установленных   нормативными   правовыми   актами   РФ  и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бъектов  РФ  условий  оплаты  труда,  перечня  и размера обязательных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ислений и платежей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изменение    нормативных   правовых   актов,    регулирующих    вопросы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ообразования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 xml:space="preserve">наступление    событий,    появление    которых    оказало    существенное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действие на финансовое состояние Исполнителя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одного из перечисленных факторов является основанием для обязательного представления Исполнителем обосновывающих материалов к рассмотрению вопроса об изменении цен и тарифов в установленном порядке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тарифов производится Исполнителем самостоятельно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уществления оплаты является договор о предоставлении платных дополнительных образовательных услуг, заключаемый между Исполнителем и Потребител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Потребитель обязан оплатить оказываемые платные дополнительные образовательные услуги в порядке и в сроки, указанные в договоре. Потребителю в соответствии с законодательством РФ должен быть выдан документ, подтверждающий оплату образовательных услуг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казываемых образовательных услуг в договоре определяется по соглашению между Исполнителем и Потребителем на основании экономических расчётов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асторжения договора об оказании платных дополнительных образовательных услуг по инициативе Потребителя является личное заявление, на основании которого не позднее, чем в 5-тидневный срок издаётся приказ по учреждению об отчислен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Основанием для расторжения договора об оказании платных дополнительных образовательных услуг по инициативе Исполнителя является отсутствие Потребителя на занятиях без уважительных причин свыше 1 месяца подряд и в случае отсутствия оплаты за обучение за текущий месяц позднее 15 числ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рекращение посещения занятий не является основанием для изменения стоимости дополнительной образовательной услуги и не освобождает Потребителя от обязанности оплатить её стоимо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Оплата за обучение определяется из расчёта полных 4 уч. недель ежемесячно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латной дополнительной образовательной услуги может изменяться в соответствии с уровнем инфляции, реальными затратами на обучение и другими вышеуказанными причинами. Исполнитель уведомляет Потребителя об изменении размера стоимости обучения не позднее, чем за один месяц до дня его изменения; данный момент оформляется дополнительным соглашением между сторонами договор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бухгалтерского учёта средства, получаемые за предоставление платных дополнительных образовательных услуг, подлежат отражению в полном объёме в единой смете доходов и расходов учреждения по установленной форм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платных дополнительных образовательных услуг ведётся в соответствии с инструкцией по бухгалтерскому учёту в учреждениях и организациях, состоящих на бюджете, утверждённой приказом Минфина РФ от 30.12.99г. № 107-н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латные дополнительные образовательные услуги и другие внебюджетные средства могут поступать путём безналичных расчётов, а также могут поступать в кассу Школы для последующего зачисления на внебюджетный счёт Школы. Приём наличных денег в Школе производится ответственным лицом, назначенным приказом директора Школы. При приёме денег от родителей ведётся журнал учёта оплаты с указанием фамилий учащихся, класса, суммы. При расчётах с Потребителем Исполнитель должен использовать приходный кассовый ордер, являющийся документом строгой отчётности, утверждённой в установленном порядке, и обязан выдать корешок приходного ордера Потребителю, подтверждающий приём наличных денег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Средства, полученные в результате оказания платных образовательных услуг, и другие внебюджетные средства поступают на лицевой внебюджетный счёт Школы и расходуются согласно смете доходов и расходов, согласованной с Учредителем, на нужды образовательного учрежде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, занятых в оказании платных дополнительных образовательных услуг, которая производится согласно объёму выполняемых работ: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для административно-управленческого персонала;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для педагогических работников;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для учебно-вспомогательного и техперсонала (при условии его участия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рганизации  и  оказания платных  дополнительных образовательных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луг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 – технической  базы Школ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на содержание и развитие Школ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аботников Школы (курсы, мастер – классы, семинары, творческие школы и т.д.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учащихся и преподавателей Школы в конкурсах, фестивалях (вступительный взнос, командировочные расходы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преподавателям и административно – хозяйственному персоналу Школ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поощрение работников Школы (временные выплаты стимулирующего характера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поощрение учащихся Школы за успешное участие в конкурсах, фестивалях, за отличную учёб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социального характера (материальная помощь работникам и учащимся Школы, организация внеклассных мероприятий и т.д.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и иные текущие расходы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РФ Школе принадлежит право самостоятельно распоряжаться имеющимися финансовыми средствами, полученными от приносящей доход деятельности, разрешённой Уставом, и остающимися в распоряжении Школы после уплаты налогов и других обязательных платежей, а также другими дополнительно привлечёнными средствам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тчётность.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ежегодно отчитывается перед Учредителем по смете доходов и расходов в разрезе статей экономической классификации расходов бюджетов РФ по каждому виду деятельности. В течение года могут вноситься изменения и дополнения в смету доходов и расходов, штатное расписание директором Школы в пределах средств, утверждённых сметой доходов и расходов от приносящей доход деятельност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платных дополнительных образовательных услуг Школа обязана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вести статистический и бухгалтерский учёт и отчётность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представлять требуемую отчётность в порядке и сроки, установленные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онами и иными нормативными правовыми актами РФ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средств от оказания платных дополнительных образовательных услуг осуществляет Учредитель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несёт ответственность за целевое использование полученных от оказания платных дополнительных образовательных услуг сред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.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 момента его утверждения и действует до его отмены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Положение могут вноситься изменения и дополнения, принятые на совместном заседании администрации Исполнителя и профсоюзного комитета, утверждённые директором Школы и согласованные с Учредител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Если в результате изменения законодательства РФ отдельные пункты настоящего Положения вступают с ним в противоречие, эти пункты утрачивают силу и до момента внесения изменений в Положение, Исполнитель в своей деятельности руководствуется действующим законодательством РФ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, возникающие между Исполнителем и Потребителем, разрешаются по соглашению сторон или в судебном порядке в соответствии с действующим законодательством РФ. В случае внесудебного порядка разрешения спора издержки распределяются с учётом степени вины каждой из сторон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требований настоящего Положения при оказании платных дополнительных образовательных услуг Потребителю влекут дисциплинарную и и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убом и неоднократном нарушении Исполнителем требований настоящего Положения деятельность его по оказанию платных дополнительных образовательных услуг может быть приостановлена или прекращена Учредителе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ы по оказанию платных дополнительных образовательных услуг Потребителю прекращается приказом директора Школы. </w:t>
      </w:r>
    </w:p>
    <w:sectPr>
      <w:type w:val="nextPage"/>
      <w:pgSz w:w="11906" w:h="16838"/>
      <w:pgMar w:left="3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1:00Z</dcterms:created>
  <dc:creator>Loner-XP</dc:creator>
  <dc:description/>
  <cp:keywords/>
  <dc:language>en-US</dc:language>
  <cp:lastModifiedBy>Samsung</cp:lastModifiedBy>
  <cp:lastPrinted>2002-01-01T02:34:00Z</cp:lastPrinted>
  <dcterms:modified xsi:type="dcterms:W3CDTF">2016-08-19T17:19:00Z</dcterms:modified>
  <cp:revision>10</cp:revision>
  <dc:subject/>
  <dc:title/>
</cp:coreProperties>
</file>