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Приложение № 3</w:t>
      </w:r>
    </w:p>
    <w:p>
      <w:pPr>
        <w:pStyle w:val="Normal"/>
        <w:jc w:val="center"/>
        <w:rPr>
          <w:b/>
          <w:b/>
          <w:sz w:val="28"/>
          <w:szCs w:val="28"/>
        </w:rPr>
      </w:pPr>
      <w:r>
        <w:rPr>
          <w:b/>
          <w:sz w:val="28"/>
          <w:szCs w:val="28"/>
        </w:rPr>
        <w:t>Примерные требования к поступлению.</w:t>
      </w:r>
    </w:p>
    <w:p>
      <w:pPr>
        <w:pStyle w:val="Normal"/>
        <w:jc w:val="center"/>
        <w:rPr>
          <w:b/>
          <w:b/>
          <w:sz w:val="28"/>
          <w:szCs w:val="28"/>
        </w:rPr>
      </w:pPr>
      <w:r>
        <w:rPr>
          <w:b/>
          <w:sz w:val="28"/>
          <w:szCs w:val="28"/>
        </w:rPr>
      </w:r>
    </w:p>
    <w:p>
      <w:pPr>
        <w:pStyle w:val="Normal"/>
        <w:rPr>
          <w:b/>
          <w:b/>
        </w:rPr>
      </w:pPr>
      <w:r>
        <w:rPr>
          <w:b/>
        </w:rPr>
        <w:t>Требования к поступлению  по программе предпрофессионального обучения.</w:t>
      </w:r>
      <w:r>
        <w:rPr/>
        <w:br/>
        <w:t xml:space="preserve">Поступающий  обязан  выполнить  требования   приёмной  комиссии,  определённые   Педагогическим советом: </w:t>
        <w:br/>
        <w:t xml:space="preserve">  ♦ спеть любую песню; </w:t>
        <w:br/>
        <w:t xml:space="preserve">  ♦ воспроизвести хлопками ритмический рисунок с пунктирным ритмом; </w:t>
        <w:br/>
        <w:t xml:space="preserve">  ♦ воспроизвести голосом предложенную мелодию; </w:t>
        <w:br/>
        <w:t xml:space="preserve">  ♦ определить на слух количество звучащих звуков (3 и более); </w:t>
        <w:br/>
        <w:t xml:space="preserve">  ♦ сделать задания, подтверждающие наличие музыкальной памяти; </w:t>
        <w:br/>
        <w:t xml:space="preserve">  ♦ подобрать по слуху предложенную мелодию </w:t>
      </w:r>
    </w:p>
    <w:p>
      <w:pPr>
        <w:pStyle w:val="Normal"/>
        <w:rPr/>
      </w:pPr>
      <w:r>
        <w:rPr/>
        <w:br/>
      </w:r>
      <w:r>
        <w:rPr>
          <w:b/>
        </w:rPr>
        <w:t>Требования к поступлению  по программе общеразвивающего обучения.</w:t>
      </w:r>
      <w:r>
        <w:rPr/>
        <w:br/>
        <w:t xml:space="preserve">Поступающий  обязан  выполнить  требования   приёмной   комиссии,  определённые  Педагогическим советом: </w:t>
        <w:br/>
        <w:t xml:space="preserve">  ♦ спеть любую песню </w:t>
        <w:br/>
        <w:t xml:space="preserve">  ♦ воспроизвести хлопками простой ритмический рисунок  </w:t>
        <w:br/>
        <w:t xml:space="preserve">  ♦ определить на слух количество звучащих звуков (1-2) </w:t>
        <w:br/>
        <w:t xml:space="preserve">  ♦ определить движение мелодии (вверх-вниз) </w:t>
        <w:br/>
      </w:r>
    </w:p>
    <w:p>
      <w:pPr>
        <w:pStyle w:val="Normal"/>
        <w:rPr>
          <w:b/>
          <w:b/>
        </w:rPr>
      </w:pPr>
      <w:r>
        <w:rPr>
          <w:b/>
        </w:rPr>
      </w:r>
    </w:p>
    <w:p>
      <w:pPr>
        <w:pStyle w:val="Normal"/>
        <w:jc w:val="center"/>
        <w:rPr>
          <w:b/>
          <w:b/>
          <w:sz w:val="28"/>
          <w:szCs w:val="28"/>
        </w:rPr>
      </w:pPr>
      <w:r>
        <w:rPr>
          <w:b/>
          <w:sz w:val="28"/>
          <w:szCs w:val="28"/>
        </w:rPr>
        <w:t>Творческие задания при поступлении.</w:t>
      </w:r>
    </w:p>
    <w:p>
      <w:pPr>
        <w:pStyle w:val="Style15"/>
        <w:rPr>
          <w:b/>
          <w:b/>
        </w:rPr>
      </w:pPr>
      <w:r>
        <w:rPr>
          <w:b/>
          <w:u w:val="single"/>
        </w:rPr>
        <w:t>I. Разучивание песни.</w:t>
      </w:r>
    </w:p>
    <w:p>
      <w:pPr>
        <w:pStyle w:val="Style15"/>
        <w:jc w:val="both"/>
        <w:rPr/>
      </w:pPr>
      <w:r>
        <w:rPr/>
        <w:t xml:space="preserve">     </w:t>
      </w:r>
      <w:r>
        <w:rPr/>
        <w:t>Песня предлагается со вступлением, ясная по форме, удобная для пения, без тональных отклонений, слова, соответствующие возрасту. Учить не более 2-х куплетов. Сначала педагог сам поёт песню. Затем анализируется характер песни, беседа проводится при активном участии детей. Далее прочитывается текст, дети повторяют его. Песню все исполняют в унисон. Затем дети поют по очереди. Очередность определяют сами дети. При надобности подсказывается текст, подыгрывается мелодия, осуществляется поддержка в тональности.</w:t>
      </w:r>
    </w:p>
    <w:p>
      <w:pPr>
        <w:pStyle w:val="Style15"/>
        <w:rPr/>
      </w:pPr>
      <w:r>
        <w:rPr>
          <w:i/>
        </w:rPr>
        <w:t>Комиссия предъявляет следующие требования к заданию «Разучивание песни»:</w:t>
      </w:r>
    </w:p>
    <w:p>
      <w:pPr>
        <w:pStyle w:val="Style15"/>
        <w:rPr/>
      </w:pPr>
      <w:r>
        <w:rPr/>
        <w:t xml:space="preserve">  ■ </w:t>
      </w:r>
      <w:r>
        <w:rPr/>
        <w:t>реакция ребёнка на исполнение песни;</w:t>
        <w:br/>
        <w:t xml:space="preserve">  ■ участие  в разборе песни;</w:t>
        <w:br/>
        <w:t xml:space="preserve">  ■ как запомнил песню, сколько запомнил;</w:t>
        <w:br/>
        <w:t xml:space="preserve">  ■ выразительность исполнения ребёнком;</w:t>
        <w:br/>
        <w:t xml:space="preserve">  ■ чистота интонирования;</w:t>
        <w:br/>
        <w:t xml:space="preserve">  ■ есть ли выдержка,  вовремя ли вступает.</w:t>
      </w:r>
    </w:p>
    <w:p>
      <w:pPr>
        <w:pStyle w:val="Style15"/>
        <w:rPr>
          <w:b/>
          <w:b/>
        </w:rPr>
      </w:pPr>
      <w:r>
        <w:rPr>
          <w:b/>
          <w:u w:val="single"/>
        </w:rPr>
        <w:t>II. Слушание музыки.</w:t>
      </w:r>
    </w:p>
    <w:p>
      <w:pPr>
        <w:pStyle w:val="Style15"/>
        <w:jc w:val="both"/>
        <w:rPr/>
      </w:pPr>
      <w:r>
        <w:rPr/>
        <w:t xml:space="preserve">     </w:t>
      </w:r>
      <w:r>
        <w:rPr/>
        <w:t>Проигрываются 3-4 отрывка в один период. Произведения, контрастные по характеру. Каждый из отрывков коллективно анализируется, определяется характер, даётся название (могут дать дети), предлагается запомнить. Затем ребёнок получает каждый свою музыку. Отрывки проигрываются, ребёнок должен узнать «свою» музыку.</w:t>
      </w:r>
    </w:p>
    <w:p>
      <w:pPr>
        <w:pStyle w:val="Style15"/>
        <w:rPr>
          <w:i/>
          <w:i/>
        </w:rPr>
      </w:pPr>
      <w:r>
        <w:rPr>
          <w:i/>
        </w:rPr>
        <w:t>Комиссия предъявляет следующие требования к заданию  «Слушание музыки»:</w:t>
      </w:r>
    </w:p>
    <w:p>
      <w:pPr>
        <w:pStyle w:val="Style15"/>
        <w:rPr/>
      </w:pPr>
      <w:r>
        <w:rPr/>
        <w:t xml:space="preserve">  ■ </w:t>
      </w:r>
      <w:r>
        <w:rPr/>
        <w:t>участие в обсуждении музыки;</w:t>
        <w:br/>
        <w:t xml:space="preserve">  ■ активность, заинтересованность, фантазия;</w:t>
        <w:br/>
        <w:t xml:space="preserve">  ■ как реагирует на разнохарактерную музыку;</w:t>
        <w:br/>
        <w:t xml:space="preserve">  ■ узнаёт ли свою музыку;</w:t>
        <w:br/>
        <w:t xml:space="preserve">  ■ быстро ли поднимает руку;</w:t>
        <w:br/>
        <w:t xml:space="preserve">  ■ подсказывает ли.</w:t>
      </w:r>
    </w:p>
    <w:p>
      <w:pPr>
        <w:pStyle w:val="Style15"/>
        <w:rPr>
          <w:b/>
          <w:b/>
        </w:rPr>
      </w:pPr>
      <w:r>
        <w:rPr>
          <w:b/>
          <w:u w:val="single"/>
        </w:rPr>
        <w:t>III. Движения под музыку.</w:t>
      </w:r>
    </w:p>
    <w:p>
      <w:pPr>
        <w:pStyle w:val="Style15"/>
        <w:jc w:val="both"/>
        <w:rPr/>
      </w:pPr>
      <w:r>
        <w:rPr/>
        <w:t xml:space="preserve">     </w:t>
      </w:r>
      <w:r>
        <w:rPr/>
        <w:t>Выявляется музыкально-ритмическое чувство в координации с движением. Играются марш, полька, вальс. Подсказываются движения: марш – шагать, полька - легко прыгать, вальс- покачиваться. Марш (с ускорением, замедлением) меняется на польку (повторять 2-3 раза). Затем вальс с изменением скорости (повторять несколько раз).</w:t>
      </w:r>
    </w:p>
    <w:p>
      <w:pPr>
        <w:pStyle w:val="Style15"/>
        <w:rPr/>
      </w:pPr>
      <w:r>
        <w:rPr>
          <w:i/>
        </w:rPr>
        <w:t>Комиссия предъявляет следующие требования к заданию «Движения под музыку»:</w:t>
      </w:r>
    </w:p>
    <w:p>
      <w:pPr>
        <w:pStyle w:val="Style15"/>
        <w:rPr/>
      </w:pPr>
      <w:r>
        <w:rPr/>
        <w:t xml:space="preserve">  ■ </w:t>
      </w:r>
      <w:r>
        <w:rPr/>
        <w:t>как ребёнок чувствует характер музыки;</w:t>
        <w:br/>
        <w:t xml:space="preserve">  ■ как быстро переключается;</w:t>
        <w:br/>
        <w:t xml:space="preserve">  ■ проявляет инициативу или  подражает другим;</w:t>
        <w:br/>
        <w:t xml:space="preserve">  ■ ритмичен ли, пластичен ли.</w:t>
      </w:r>
    </w:p>
    <w:p>
      <w:pPr>
        <w:pStyle w:val="Style15"/>
        <w:rPr>
          <w:b/>
          <w:b/>
        </w:rPr>
      </w:pPr>
      <w:r>
        <w:rPr>
          <w:b/>
          <w:u w:val="single"/>
        </w:rPr>
        <w:t>IV. Задания для определения уровня развития:  муз.слуха, ритма, памяти. — пение песенки, проверка прочности её запоминания.</w:t>
      </w:r>
    </w:p>
    <w:p>
      <w:pPr>
        <w:pStyle w:val="Style15"/>
        <w:rPr/>
      </w:pPr>
      <w:r>
        <w:rPr/>
        <w:t xml:space="preserve">● </w:t>
      </w:r>
      <w:r>
        <w:rPr/>
        <w:t>из нескольких песенок узнать выученную;</w:t>
        <w:br/>
        <w:t>● спеть любую песню, узнать какая больше ребёнку нравится песня (грустная, шутливая, весёлая);</w:t>
        <w:br/>
        <w:t>● узнать музыкальный отрывок;</w:t>
        <w:br/>
        <w:t>● прочитать стихотворение (проверяется эмоциональность, выразительность, память).</w:t>
      </w:r>
    </w:p>
    <w:p>
      <w:pPr>
        <w:pStyle w:val="Style15"/>
        <w:rPr>
          <w:i/>
          <w:i/>
        </w:rPr>
      </w:pPr>
      <w:r>
        <w:rPr>
          <w:i/>
        </w:rPr>
        <w:t>Комиссия предъявляет следующие требования к заданиям «Музыкальный слух.   Ритм. Память»:</w:t>
      </w:r>
    </w:p>
    <w:p>
      <w:pPr>
        <w:pStyle w:val="Style15"/>
        <w:rPr/>
      </w:pPr>
      <w:r>
        <w:rPr/>
        <w:t xml:space="preserve">  ■ </w:t>
      </w:r>
      <w:r>
        <w:rPr/>
        <w:t>проверка чистоты интонации;</w:t>
        <w:br/>
        <w:t xml:space="preserve">  ■ пение коротких попевок;</w:t>
        <w:br/>
        <w:t xml:space="preserve">  ■ слышание регистров (низкие или высокие);</w:t>
        <w:br/>
        <w:t xml:space="preserve">  ■ запоминание и повтор звука (спеть), данного на рояле (в диапазоне 1-й октавы);</w:t>
        <w:br/>
        <w:t xml:space="preserve">  ■ игра «найди чёрную клавишу», даётся звук на чёрной клавише, задание  – опытным  путём, играя, найти чёрную клавишу; </w:t>
        <w:br/>
        <w:t xml:space="preserve">  ■ сыграть мелодию без последнего звука;</w:t>
        <w:br/>
        <w:t xml:space="preserve">  ■ определить количество звуков, взятых одновременно (1, 2, несколько);</w:t>
        <w:br/>
        <w:t xml:space="preserve">  ■ определить «красивый» или «некрасивый» аккорд (консонанс, диссонанс);</w:t>
        <w:br/>
        <w:t xml:space="preserve">  ■ подбор спетого или сыгранного педагогом мелодического отрывка;</w:t>
        <w:br/>
        <w:t xml:space="preserve">  ■ транспонирование несложной мелодии (попросить сыграть от другой клавиши);</w:t>
        <w:br/>
        <w:t xml:space="preserve">  ■ прохлопывание ритмического рисунка, заданного педагогом,  ладошками;</w:t>
        <w:br/>
        <w:t xml:space="preserve">  ■ простучать карандашом ритм знакомой песенки и 1-2 фразы незнаком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58:00Z</dcterms:created>
  <dc:creator>Loner-XP</dc:creator>
  <dc:description/>
  <cp:keywords/>
  <dc:language>en-US</dc:language>
  <cp:lastModifiedBy>Loner-XP</cp:lastModifiedBy>
  <dcterms:modified xsi:type="dcterms:W3CDTF">2015-05-10T01:38:00Z</dcterms:modified>
  <cp:revision>4</cp:revision>
  <dc:subject/>
  <dc:title/>
</cp:coreProperties>
</file>